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Zakup paliw płynnych do pojazdów służbowych Powiatowego Zarządu Dróg w Zawierciu w 2013 roku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s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paliw płynnych do pojazdów służbowych Powiatowego Zarządu Dróg w Zawierciu w 2013 rok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zakup paliw płynnych - oleju napędowego i etyliny Pb 95 do pojazdów służbowych użytkowanych przez Powiatowy Zarząd Dróg w Zawierciu w 2013 roku. Zamawiający w roku 2013 planuje zakup 90 000 litrów oleju napędowego (ON) oraz 7 700 litrów etyliny (Pb 95). Realizacja przedmiotu zamówienia odbywać się będzie w formie sukcesywnych, bezgotówkowych zakupów w ilościach uzależnionych od rzeczywistych potrzeb Zamawiającego. Jednocześnie Zamawiający zastrzega, iż w przypadku mniejszych potrzeb, ilość i asortyment paliwa nie mogą stanowić podstawy do roszczeń ze strony Wykonawcy. Wykonawca gwarantuje, iż oferowane przez niego produkty spełniają wymagania norm PN-EN-228 (dla etyliny Pb 95) i PN-E 590 (dla oleju napędowego ON), w zakresie oznaczonych parametrów. Na potwierdzenie powyższego, Zamawiający w trakcie trwania umowy może zażądać od Wykonawcy aktualnego świadectwa / certyfikatu jakości sprzedawanych paliw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3.21.00-4, 09.13.41.00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tak, liczba części: 2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przez Zamawiającego za spełniony jeżeli Wykonawca będzie posiadał koncesję na obrót paliwami płynnymi wydaną przez Prezesa Urzędu Regulacji Energetyki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wypełniony formularz oferty (wg wzoru stanowiącego Załącznik Nr 1 do SIWZ ) 2)wykaz części zamówienia, które wykonawca zamierza powierzyć podwykonawcom, złożony na druku stanowiącym Załącznik Nr 5 do SIWZ ( Wykonawca, który nie przewiduje udziału podwykonawców w realizacji zamówienia - nie składa tego dokumentu) 3)pełnomocnictwo do podpisania oferty, o ile prawo do podpisania oferty nie wynika z innych dokumentów złożonych wraz z ofertą. Treść pełnomocnictwa musi jednoznacznie wskazywać czynności, do wykonywania których pełnomocnik jest powołany. 4)pełnomocnictwo do reprezentowania wszystkich wykonawców wspólnie ubiegających się o udzielenie zamówienia do reprezentowania wykonawców w postępowaniu lub do reprezentowania w postępowaniu i podpisania umowy 5)aktualnie posiadane świadectwo/certyfikat jakości paliw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s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cza 34 42-400 Zawiercie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9.10.2012 godzina 09:00, miejsce: Powiatowy Zarząd Dróg w Zawierciu ul. Sienkiewcza 34 42-400 Zawiercie pokój 302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rPr/>
      </w:pPr>
      <w:r>
        <w:rPr/>
        <w:t>ZAŁĄCZNIK I - INFORMACJE DOTYCZĄCE OFERT CZĘŚCIOWYCH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1 </w:t>
      </w:r>
      <w:r>
        <w:rPr>
          <w:b/>
        </w:rPr>
        <w:t>NAZWA:</w:t>
      </w:r>
      <w:r>
        <w:rPr/>
        <w:t xml:space="preserve"> Zadanie Nr 1: Zakup oleju napędowego i etyliny Pb 95 do pojazdów służbowych Powiatowego Zarządu Dróg w Zawierciu na terenie Obwodu Drogowego Nr 1 w Zawierciu -Kądzielowie.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Na terenie Obwodu Drogowego Zawiercie - Kądzielów planowana do zakupu w 2013 r. łączna ilość paliwa wynosi 70 000 litrów, w tym: 63 000 litrów oleju napędowego oraz 7 000 litrów etyliny Pb 95. Zakupy oleju napędowego i etyliny Pb 95 będą dokonywane bezpośrednio z dystrybutora Wykonawcy, czynnego przez 7 dni w tygodniu i zlokalizowanego na terenie miasta Zawiercie, maksymalnie do 8 km od siedziby Obwodu Drogowego Nr 1 ( Zawiercie-Kądzielów, ul. Obrońców Poczty Gdańskiej) oraz siedziby Zarządu Powiatowego Zarządu Dróg w Zawierciu (Zawiercie, ul. Sienkiewicza 34)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09.13.21.00-4, 09.13.41.00-8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CZĘŚĆ Nr:</w:t>
      </w:r>
      <w:r>
        <w:rPr/>
        <w:t xml:space="preserve"> 2 </w:t>
      </w:r>
      <w:r>
        <w:rPr>
          <w:b/>
        </w:rPr>
        <w:t>NAZWA:</w:t>
      </w:r>
      <w:r>
        <w:rPr/>
        <w:t xml:space="preserve"> Zadanie nr 2: Zakup oleju napędowego w ilości 27 000 litrów i etyliny w ilości 700 litrów do pojazdów służbowych Powiatowego Zarządu Dróg w Zawierciu w 2012 roku na terenie Obwodu Drogowego Nr 2 w Pilicy.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1) Krótki opis ze wskazaniem wielkości lub zakresu zamówienia:</w:t>
      </w:r>
      <w:r>
        <w:rPr/>
        <w:t xml:space="preserve"> Na terenie Obwodu Drogowego Pilica planowana do zakupu w 2013 r. łączna ilość paliwa wynosi 27 700 litrów, w tym: 27 000 litrów oleju napędowego oraz 700 litrów etyliny Pb 95. Zakupy oleju napędowego i etyliny Pb 95 będą dokonywane bezpośrednio z dystrybutora Wykonawcy, czynnego przez 7 dni w tygodniu i zlokalizowanego na terenie gminy Pilica, maksymalnie do 8 km od siedziby Obwodu Drogowego Nr 2 (Pilica, ul. Żarnowiecka 47)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2) Wspólny Słownik Zamówień (CPV):</w:t>
      </w:r>
      <w:r>
        <w:rPr/>
        <w:t xml:space="preserve"> 09.13.21.00-4, 09.13.41.00-8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3) Czas trwania lub termin wykonania:</w:t>
      </w:r>
      <w:r>
        <w:rPr/>
        <w:t xml:space="preserve"> Zakończenie: 31.12.2013.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 xml:space="preserve">4) Kryteria oceny ofert: </w:t>
      </w:r>
      <w:r>
        <w:rPr/>
        <w:t>najniższa cena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