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/>
        </w:rPr>
        <w:t>Zawiercie: Zakup nowego samochodu ciężarowego dla Powiatowego Zarządu Dróg w Zawierciu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nowego samochodu ciężarowego dla Powiatowego Zarządu Dróg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 fabrycznie nowego, nieużywanego samochodu ciężarowego (typu wywrotka) na wyposażenie Powiatowego Zarządu Dróg w Zawierciu. Samochód powinien cechować się parametrami techniczno-eksploatacyjnymi nie gorszymi niż: skrzynia samowyładowcza z wywrotem trójstronnym 3W dopuszczalna ładowność: 10 000 kg lub większa dopuszczalna masa całkowita (DMC) - minimum 20 ton silnik wysokoprężny mocy: od 220 kW turbosprężarka do silnika blokada kołowa koła i ogumienie: 10,00; 11,00 lub 12,00 R20 zawieszenie na resorach skrzynia ładunkowa przystosowana do zamontowania piaskarki mozliwość montażu czołownicy przedniej kabina: minimum 2 osobowa ogrzewanie kabiny i silnika niezależne klimatyzacja Wykonawca udzieli Zamawiającemu gwarancji na wykonany przedmiot zamówienia na okres minimum 24 miesięcy. Dostawa-odbiór samochodu nastąpi z magazynu Wykonawcy na koszt Zamawiającego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4.13.4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wypełniony formularz oferty (wg wzoru stanowiącego Załącznik Nr 1 do SIWZ ) 2)wykaz części zamówienia, które wykonawca zamierza powierzyć podwykonawcom, złożony na druku stanowiącym Załącznik Nr 5 do SIWZ ( Wykonawca, który nie przewiduje udziału podwykonawców w realizacji zamówienia - nie składa tego dokumentu) 3)pełnomocnictwo do podpisania oferty, o ile prawo do podpisania oferty nie wynika z innych dokumentów złożonych wraz z ofertą. Treść pełnomocnictwa musi jednoznacznie wskazywać czynności, do wykonywania których pełnomocnik jest powołany. 4)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11.2012 godzina 09:00, miejsce: Powiatowy Zarząd Dróg w Zawierciu ul. Sienkiewicza 34 42-400 Zawiercie sekretariat - pokój 3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pok. 317 /III piętro/ w dniu, w którym upływa termin składania ofert, tj. 26.11.2012 r. o godz. 9.30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