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Zawiercie: Zakup nowego remontera drogowego dla Powiatowego Zarządu Dróg w Zawierciu</w:t>
      </w:r>
      <w:r>
        <w:rPr/>
        <w:br/>
        <w:t>OGŁOSZENIE O ZAMÓWIENIU - dostawy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Powiatowy Zarząd Dróg w Zawierciu, ul. Sienkiewicza 34, 42-400 Zawiercie, woj. śląskie, tel. 032 6710765, faks 032 6710773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pzd.zawiercie.powiat.finn.pl/ 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Zakup nowego remontera drogowego dla Powiatowego Zarządu Dróg w Zawierciu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dostawy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dmiotem zamówienia jest zakup i dostawa fabrycznie nowego remontera drogowego, służącego do likwidacji ubytków nawierzchni i dużych spękań przy zastosowaniu grysu i emulsji asfaltowej, które odpowiednio dozowane i mieszane ze sobą w głowicy roboczej wbudowywane są pod ciśnieniem w miejsca uszkodzeń nawierzchni drogowej. Remonter powinien posiadać własne podwozie przystosowane do ciągnienia przez inny pojazd, posiadający możliwość poruszania się po drogach publicznych na własnych kołach zgodnie z ustawą - Prawo o ruchu drogowym. Minimalne wymagania techniczne i ogólne: - fabrycznie nowy - pojemność zbiornika emulsji: 1300-15000 litrów - ilość zasobników grysu: 1, - pojemność zasobnika grysu min.0,5 m³ - silnik wysokoprężny, o minimalnej mocy 25 k W, - licznik motogodzin, - obrotomierz - wskaźnik prawidłowej pracy silnika - układy przeciążeniowe hydrauliki - wysięgnik składany, dwuczęściowy o zasięgu minimum 4,0 m, - panel na wysięgniku umożliwiającym regulację obrotu ślimaka (dozowanie wydatku grysu), regulację obrotów silnika spalinowego, regulację położenia wysięgnika góra-dół, włączanie emulsji, komunikację z kierowcą -wysięgnik podnoszony/opuszczany hydraulicznie lub pneumatycznie -głowica robocza umożliwiająca nadmuch samego powietrza, samej emulsji, samego grysu, grysu otoczonego emulsją -obieg zamknięty emulsji (cyrkulacja) -rozruch silnika elektryczny, -układ podgrzewania - palnik olejowy - palnik z układem kontroli płomienia - licznik motogodzin palnika, - zasilanie palnika - przetwornica prądu zmiennego -dmuchawa - rodzaj, wydajność wirnika: 5 - 7 m3/min, -układ przedmuchu i przemywania układu skrapiania emulsją - pompa emulsji membranowa wydatku min. 50 l/h - pomiar temperatury emulsji cyfrowy i analogowy - automatyczna regulacja temperatury grzania emulsji - dodatkowe zabezpieczenie przed przegrzaniem emulsji - ręczna lanca do spryskiwania i zalewania szczelin - długość min. 6 mb. -oświetlenie pola roboczego - lampa halogenowa, -oświetlenie ostrzegawcze Miejsce dostawy przedmiotu zamówienia: siedziba Powiatowego Zarządu Dróg w Zawierciu - Obwód Drogowy Nr 1 w Zawierciu-Kądzielowie, ul. Obrońców Poczty Gdańskiej. W ramach sprzedaży maszyny Wykonawca przeprowadzi szkolenie wyznaczonych osób wskazanych przez Zamawiającego w zakresie obsługi przedmiotu zamówienia. Szkolenie powinno odbyć się w siedzibie Zamawiającego, podczas uruchomienia maszyny i obejmować zakres umożliwiający prawidłową eksploatację maszyny. Wybrany Wykonawca wraz z dostawą dostarczy pisemną gwarancję na remonter na okres wskazany w ofercie wynoszący co najmniej 12 miesięcy, bez limitu motogodzin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34.92.10.00-9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1.12.20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Informacja na temat wadium:</w:t>
      </w:r>
      <w:r>
        <w:rPr/>
        <w:t xml:space="preserve"> Zamawiający nie wymaga wniesienia wadium.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 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2) Wiedza i doświadczenie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W szczególności warunek ten zostanie uznany za spełniony, jeżeli Wykonawca zrealizował co najmniej jedno (1) zamówienie odpowiadające swoim rodzajem i wartością przedmiotowi zamówienia, tj. zrealizował dostawę maszyny drogowej o wartości minimum 150.000,00 zł brutto w okresie ostatnich trzech lat przed upływem terminu składania ofert, a jeżeli okres prowadzenia działalności jest krótszy - w tym okresie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3) Potencjał techniczny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ind w:left="1414" w:right="0" w:hanging="283"/>
        <w:rPr/>
      </w:pPr>
      <w:r>
        <w:rPr/>
        <w:t xml:space="preserve">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 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ind w:left="707" w:right="300" w:hanging="283"/>
        <w:rPr/>
      </w:pPr>
      <w:r>
        <w:rPr/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TextBody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1)wypełniony formularz oferty (wg wzoru stanowiącego Załącznik Nr 1 do SIWZ ) 2)wykaz części zamówienia, które wykonawca zamierza powierzyć podwykonawcom, złożony na druku stanowiącym Załącznik Nr 6 do SIWZ ( Wykonawca, który nie przewiduje udziału podwykonawców w realizacji zamówienia - nie składa tego dokumentu) 3)pełnomocnictwo do podpisania oferty, o ile prawo do podpisania oferty nie wynika z innych dokumentów złożonych wraz z ofertą. Treść pełnomocnictwa musi jednoznacznie wskazywać czynności, do wykonywania których pełnomocnik jest powołany. 4)pełnomocnictwo do reprezentowania wszystkich wykonawców wspólnie ubiegających się o udzielenie zamówienia do reprezentowania wykonawców w postępowaniu lub do reprezentowania w postępowaniu i podpisania umowy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>IV.2.1) Kryteria oceny ofert:</w:t>
      </w:r>
      <w:r>
        <w:rPr/>
        <w:t xml:space="preserve"> najniższa cena.</w:t>
      </w:r>
    </w:p>
    <w:p>
      <w:pPr>
        <w:pStyle w:val="TextBody"/>
        <w:rPr/>
      </w:pPr>
      <w:r>
        <w:rPr>
          <w:b/>
        </w:rPr>
        <w:t>IV.2.2) Czy przeprowadzona będzie aukcja elektroniczna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pzd.zawiercie.powiat.finn.pl/</w:t>
        <w:br/>
      </w:r>
      <w:r>
        <w:rPr>
          <w:b/>
        </w:rPr>
        <w:t>Specyfikację istotnych warunków zamówienia można uzyskać pod adresem:</w:t>
      </w:r>
      <w:r>
        <w:rPr/>
        <w:t xml:space="preserve"> Powiatowy Zarząd Dróg w Zawierciu ul. Sienkiewicza 34 42-400 Zawiercie pokój 303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26.11.2012 godzina 09:00, miejsce: Powiatowy Zarząd Dróg w Zawierciu ul. Sienkiewicza 34 42-400 Zawiercie sekretariat - pokój 302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>IV.4.16) Informacje dodatkowe, w tym dotyczące finansowania projektu/programu ze środków Unii Europejskiej:</w:t>
      </w:r>
      <w:r>
        <w:rPr/>
        <w:t xml:space="preserve"> Otwarcie ofert nastąpi w siedzibie zamawiającego w pok. 317 /III piętro/ w dniu, w którym upływa termin składania ofert, tj. 26.11.2012 r. o godz. 9.15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dcterms:modified xsi:type="dcterms:W3CDTF">2009-04-16T10:32:07Z</dcterms:modified>
  <cp:revision>2</cp:revision>
  <dc:subject/>
  <dc:title/>
</cp:coreProperties>
</file>