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242291 - 2012 data 16.11.2012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Powiatowy Zarząd Dróg w Zawierciu, ul. Sienkiewicza 34, 42-400 Zawiercie, woj. śląskie, tel. 032 6710765, fax. 032 6710773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.1.3)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pojemność zbiornika emulsji: 1300-15000 litrów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pojemność zbiornika emulsji: min.1000 litrów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.1.3)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pompa emulsji membranowa wydatku min. 50 l/h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pompa emulsji wydatku min. 50 l/h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