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USŁUGI UBEZPIECZENIOWE DLA POWIATOWEGO ZARZĄDU DRÓG W ZAWIERCIU</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s://bip.pzd.zawiercie.powiat.finn.pl/ </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I UBEZPIECZENIOWE DLA POWIATOWEGO ZARZĄDU DRÓG W ZAWIERC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Zamówienie publiczne obejmuje usługi ubezpieczeniowe na okres 1 roku w zakresie następujących ryzyk: Zadanie nr 1 - Ubezpieczenie mienia oraz odpowiedzialności cywilnej Zadanie nr 2 - Ubezpieczenia komunikacyjne.</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6"/>
          <w:tab w:val="left" w:pos="707" w:leader="none"/>
        </w:tabs>
        <w:ind w:left="707" w:right="0" w:hanging="283"/>
        <w:rPr/>
      </w:pPr>
      <w:r>
        <w:rPr/>
        <w:t xml:space="preserve">Zamawiający przewiduje udzielenie zamówień uzupełniających w rozumieniu art. 67 ust. 1 pkt 6 ustawy Prawo Zamówień Publicznych do wysokości 30 % wartości zamówienia podstawowego w szczególności w następujących przypadkach: 1) nowo nabywanego mienia, oraz mienia, dla którego aktualna ochrona ubezpieczeniowa skończy się w trakcie okresu ubezpieczenia wskazanego w SIWZ, 2) podwyższenia lub uzupełnienia skonsumowanych limitów sum ubezpieczenia/ gwarancyjnych, 3) zmiany wysokości franszyz i udziałów własnych, 4) przedłużenia okresu ubezpieczenia, 5) zaistnienia potrzeby rozszerzenia zakresu ubezpieczenia wynikającej z innej przyczyny niż wymienione powyżej. W przypadku konieczności zawarcia umów uzupełniających dla konkretnych rodzajów ubezpieczeń sporządzone zostaną odpowiednie umowy określające szczegółowo przedmiot, zakres i termin udzielanej ochrony ubezpieczeniowej. </w:t>
      </w:r>
    </w:p>
    <w:p>
      <w:pPr>
        <w:pStyle w:val="TextBody"/>
        <w:rPr/>
      </w:pPr>
      <w:r>
        <w:rPr>
          <w:b/>
        </w:rPr>
        <w:t>II.1.5) Wspólny Słownik Zamówień (CPV):</w:t>
      </w:r>
      <w:r>
        <w:rPr/>
        <w:t xml:space="preserve"> 66.51.00.00-8.</w:t>
      </w:r>
    </w:p>
    <w:p>
      <w:pPr>
        <w:pStyle w:val="TextBody"/>
        <w:rPr/>
      </w:pPr>
      <w:r>
        <w:rPr>
          <w:b/>
        </w:rPr>
        <w:t>II.1.6) Czy dopuszcza się złożenie oferty częściowej:</w:t>
      </w:r>
      <w:r>
        <w:rPr/>
        <w:t xml:space="preserve"> tak, liczba części: 2.</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b/>
          <w:b/>
        </w:rPr>
      </w:pPr>
      <w:r>
        <w:rPr>
          <w:b/>
        </w:rPr>
        <w:t>III.1) WADIUM</w:t>
      </w:r>
    </w:p>
    <w:p>
      <w:pPr>
        <w:pStyle w:val="TextBody"/>
        <w:numPr>
          <w:ilvl w:val="0"/>
          <w:numId w:val="3"/>
        </w:numPr>
        <w:tabs>
          <w:tab w:val="clear" w:pos="706"/>
          <w:tab w:val="left" w:pos="707" w:leader="none"/>
        </w:tabs>
        <w:ind w:left="707" w:right="0" w:hanging="283"/>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4"/>
        </w:numPr>
        <w:tabs>
          <w:tab w:val="clear" w:pos="706"/>
          <w:tab w:val="left" w:pos="707" w:leader="none"/>
        </w:tabs>
        <w:ind w:left="707" w:right="0" w:hanging="283"/>
        <w:rPr/>
      </w:pPr>
      <w:r>
        <w:rPr>
          <w:b/>
        </w:rPr>
        <w:t>Czy przewiduje się udzielenie zaliczek na poczet wykonania zamówienia:</w:t>
      </w:r>
      <w:r>
        <w:rPr/>
        <w:t xml:space="preserve"> nie </w:t>
      </w:r>
    </w:p>
    <w:p>
      <w:pPr>
        <w:pStyle w:val="TextBody"/>
        <w:rPr>
          <w:b/>
          <w:b/>
        </w:rPr>
      </w:pPr>
      <w:r>
        <w:rPr>
          <w:b/>
        </w:rPr>
        <w:t>III.3) WARUNKI UDZIAŁU W POSTĘPOWANIU ORAZ OPIS SPOSOBU DOKONYWANIA OCENY SPEŁNIANIA TYCH WARUNKÓW</w:t>
      </w:r>
    </w:p>
    <w:p>
      <w:pPr>
        <w:pStyle w:val="TextBody"/>
        <w:numPr>
          <w:ilvl w:val="0"/>
          <w:numId w:val="5"/>
        </w:numPr>
        <w:tabs>
          <w:tab w:val="clear" w:pos="706"/>
          <w:tab w:val="left" w:pos="707" w:leader="none"/>
        </w:tabs>
        <w:ind w:left="707" w:right="0" w:hanging="283"/>
        <w:rPr>
          <w:b/>
          <w:b/>
        </w:rPr>
      </w:pPr>
      <w:r>
        <w:rPr>
          <w:b/>
        </w:rPr>
        <w:t>III.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W szczególności warunek ten zostanie uznany za spełniony, jeżeli Wykonawca posiada uprawnienia do występowania w obrocie prawnym w charakterze odpowiadającym przedmiotowi zamówienia oraz posiada przewidziane prawem zezwolenie właściwego organu na prowadzenie działalności ubezpieczeniowej na terenie Polski we wszystkich grupach ryzyk, których dotyczy przedmiot zamówienia uprawnienia do prowadzenia działalności ubezpieczeniowej oraz do występowania w obrocie prawnym w charakterze odpowiadającym przedmiotowi zamówienia, jeżeli ustawy nakładają obowiązek posiadania takich uprawnień. W przypadku konsorcjum każdy z Wykonawców występujących wspólnie musi spełnić ten warunek. Ocena spełnienia warunku zostanie dokonana na podstawie oświadczenia, którego wzór stanowi załącznik nr 2 do SIWZ oraz zezwolenia Ministra Finansów lub organu nadzoru bądź innego organu, na prowadzenie działalności ubezpieczeniowej na terenie Polski w zakresie nie mniejszym niż wynika to z przedmiotu zamówienia. </w:t>
      </w:r>
    </w:p>
    <w:p>
      <w:pPr>
        <w:pStyle w:val="TextBody"/>
        <w:numPr>
          <w:ilvl w:val="0"/>
          <w:numId w:val="5"/>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e oświadczenie, którego wzór stanowi załącznik nr 2 do SIWZ. </w:t>
      </w:r>
    </w:p>
    <w:p>
      <w:pPr>
        <w:pStyle w:val="TextBody"/>
        <w:numPr>
          <w:ilvl w:val="0"/>
          <w:numId w:val="5"/>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e oświadczenie, którego wzór stanowi załącznik nr 2 do SIWZ. </w:t>
      </w:r>
    </w:p>
    <w:p>
      <w:pPr>
        <w:pStyle w:val="TextBody"/>
        <w:numPr>
          <w:ilvl w:val="0"/>
          <w:numId w:val="5"/>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e oświadczenie, którego wzór stanowi załącznik nr 2 do SIWZ. </w:t>
      </w:r>
    </w:p>
    <w:p>
      <w:pPr>
        <w:pStyle w:val="TextBody"/>
        <w:numPr>
          <w:ilvl w:val="0"/>
          <w:numId w:val="5"/>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ind w:left="1414" w:right="0" w:hanging="283"/>
        <w:rPr/>
      </w:pPr>
      <w:r>
        <w:rPr/>
        <w:t xml:space="preserve">W szczególności warunek ten zostanie uznany za spełniony, jeżeli Wykonawca posiada pokrycie marginesu wypłacalności środkami własnymi, o którym mowa w ustawie z dnia 22 maja 2003 r. o działalności ubezpieczeniowej (Dz.U. Nr 124, poz. 1151 z późn.zm.) oraz na podstawie rozporządzenia Ministra Finansów z dnia 28 listopada 2003 r. w sprawie sposobu wyliczenia wysokości marginesu wypłacalności oraz minimalnej wysokości kapitału gwarancyjnego dla działów i grup ubezpieczeń (Dz.U. Nr 211, poz. 2060), na poziomie powyżej 100% - najdalej wg stanu na dzień 31.12.2011 roku. Zamawiający uzna, że warunek jest spełniony, jeżeli wykonawca złoży wraz z ofertą podpisane oświadczenie, którego wzór stanowi załącznik nr 2 do SIWZ.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6"/>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koncesję, zezwolenie lub licencję </w:t>
      </w:r>
    </w:p>
    <w:p>
      <w:pPr>
        <w:pStyle w:val="TextBody"/>
        <w:numPr>
          <w:ilvl w:val="0"/>
          <w:numId w:val="6"/>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6"/>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6"/>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6"/>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przewiduje możliwość zmiany umowy m.in. w następujących okolicznościach : -w razie dokonywania przez Zamawiającego inwestycji w majątek trwały lub zbywania takiego majątku -w razie konieczności zwiększenia aktualnych sum gwarancyjnych 3. w przypadku korzystnych dla Zamawiającego zmian ogólnych warunków ubezpieczenia -w przypadku zmian przepisów prawnych wpływających na zakres ubezpieczenia -w przypadku wyrównywania okresów ubezpieczenia Zmiana umowy może polegać może w szczególności na: -zmianie ilości posiadanych i ubezpieczanych przez Zamawiającego środków trwałych -zmianie wysokości sumy ubezpieczenia/ sumy gwarancyjnej -zmianach przewidzianych w klauzulach zawartych w SIWZ, bądź w opisie przedmiotu zamówienia określonych w SIWZ -zmianach zakresu ubezpieczenia wynikających ze zmian przepisów prawnych; -skracaniu pojedynczych okresów ubezpieczenia Zmiany umowy nie będą pociągały za sobą zwiększenia wartości zamówienia podstawowego.</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s://bip.pzd.zawiercie.powiat.finn.pl/</w:t>
        <w:br/>
      </w:r>
      <w:r>
        <w:rPr>
          <w:b/>
        </w:rPr>
        <w:t>Specyfikację istotnych warunków zamówienia można uzyskać pod adresem:</w:t>
      </w:r>
      <w:r>
        <w:rPr/>
        <w:t xml:space="preserve"> Powiatowy Zarząd Dróg w Zawierciu, ul. Sienkiewicza 34, 42-400 Zawierciem pokój nr 303.</w:t>
      </w:r>
    </w:p>
    <w:p>
      <w:pPr>
        <w:pStyle w:val="TextBody"/>
        <w:rPr/>
      </w:pPr>
      <w:r>
        <w:rPr>
          <w:b/>
        </w:rPr>
        <w:t>IV.4.4) Termin składania wniosków o dopuszczenie do udziału w postępowaniu lub ofert:</w:t>
      </w:r>
      <w:r>
        <w:rPr/>
        <w:t xml:space="preserve"> 14.12.2012 godzina 10:00, miejsce: Powiatowy Zarząd Dróg w Zawierciu, ul. Sienkiewicza 34, 42-400 Zawiercie, pokój nr 302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niejsze ogłoszenie o zamówieniu zostało opublikowane w Biuletynie Zamówień Publicznych w dniu 05.12.2012 r..</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