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Zawiercie: Usługi ubezpieczeniowe dla Powiatowego Zarządu Dróg w Zawierciu</w:t>
            </w:r>
            <w:r>
              <w:rPr/>
              <w:br/>
              <w:t>OGŁOSZENIE O ZAMÓWIENIU - usługi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: ZAMAWIAJĄCY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. 1) NAZWA I ADRES:</w:t>
            </w:r>
            <w:r>
              <w:rPr/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Adres strony internetowej zamawiającego:</w:t>
            </w:r>
            <w:r>
              <w:rPr/>
              <w:t xml:space="preserve"> http://bip.pzd.zawiercie.powiat.finn.pl/ 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: PRZEDMIOT ZAMÓWIENI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) OKREŚLENIE PRZEDMIOTU ZAMÓWIENIA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1) Nazwa nadana zamówieniu przez zamawiającego:</w:t>
            </w:r>
            <w:r>
              <w:rPr/>
              <w:t xml:space="preserve"> Usługi ubezpieczeniowe dla Powiatowego Zarządu Dróg w Zawierciu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2) Rodzaj zamówienia:</w:t>
            </w:r>
            <w:r>
              <w:rPr/>
              <w:t xml:space="preserve"> usługi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4) Określenie przedmiotu oraz wielkości lub zakresu zamówienia:</w:t>
            </w:r>
            <w:r>
              <w:rPr/>
              <w:t xml:space="preserve"> Usługi ubezpieczeniowe na okres 1 roku w zakresie następujących ryzyk: ubezpieczenie mienia oraz odpowiedzialności cywilnej, ubezpieczenia komunikacyjne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.5) przewiduje się udzielenie zamówień uzupełniających: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Określenie przedmiotu oraz wielkości lub zakresu zamówień uzupełniających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Zamawiający przewiduje udzielenie zamówień uzupełniających w rozumieniu art. 67 ust. 1 pkt 6 ustawy Prawo Zamówień Publicznych do wysokości 30 % wartości zamówienia podstawowego w szczególności w następujących przypadkach: 1) nowo nabywanego mienia, oraz mienia, dla którego aktualna ochrona ubezpieczeniowa skończy się w trakcie okresu ubezpieczenia wskazanego w SIWZ, 2) podwyższenia lub uzupełnienia skonsumowanych limitów sum ubezpieczenia/ gwarancyjnych, 3) zmiany wysokości franszyz i udziałów własnych, 4) przedłużenia okresu ubezpieczenia, 5) zaistnienia potrzeby rozszerzenia zakresu ubezpieczenia wynikającej z innej przyczyny niż wymienione powyżej 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6) Wspólny Słownik Zamówień (CPV):</w:t>
            </w:r>
            <w:r>
              <w:rPr/>
              <w:t xml:space="preserve"> 66.51.00.00-8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7) Czy dopuszcza się złożenie oferty częściowej:</w:t>
            </w:r>
            <w:r>
              <w:rPr/>
              <w:t xml:space="preserve"> tak, liczba części: 2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8) Czy dopuszcza się złożenie oferty wariantowej:</w:t>
            </w:r>
            <w:r>
              <w:rPr/>
              <w:t xml:space="preserve"> ni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2) CZAS TRWANIA ZAMÓWIENIA LUB TERMIN WYKONANIA:</w:t>
            </w:r>
            <w:r>
              <w:rPr/>
              <w:t xml:space="preserve"> Okres w miesiącach: 12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1) WADIUM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Informacja na temat wadium:</w:t>
            </w:r>
            <w:r>
              <w:rPr/>
              <w:t xml:space="preserve"> Nie przewiduje się wniesienia wadium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3) WARUNKI UDZIAŁU W POSTĘPOWANIU ORAZ OPIS SPOSOBU DOKONYWANIA OCENY SPEŁNIANIA TYCH WARUNKÓW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Zamawiający uzna, że Wykonawca spełnia warunek dotyczący posiadania uprawnień do wykonywania działalności, jeżeli przedstawi aktualne zezwolenie na prowadzenie działalności ubezpieczeniowej wydane przez organ nadzoru zgodnie z przepisami ustawy o działalności ubezpieczeniowej lub inny dokument potwierdzający prowadzenie działalności ubezpieczeniowej na terenie Polski w zakresie nie mniejszym niż to wynika z przedmiotu zamówienia niż to wynika z przedmiotu zamówienia.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2) Wiedza i doświadczenie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Zamawiający uzna, że Wykonawca spełnia warunek dotyczący posiadania wiedzy i doświadczenia niezbędnych do wykonywania przedmiotowego zamówienia wówczas, gdy oświadczy, że spełnia ten warunek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3) Potencjał techniczny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Zamawiający uzna, że Wykonawca spełnia warunek dotyczący dysponowania potencjałem technicznym i osobami zdolnymi do wykonania zamówienia, gdy oświadczy, że dysponuje osobami zdolnymi do wykonania zamówienia lub przedstawią pisemne zobowiązanie innych podmiotów do udostępnienia osób zdolnych do wykonania zamówienia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4) Osoby zdolne do wykonania zamówieni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Zamawiający uzna, że Wykonawca spełnia warunek dotyczący dysponowania potencjałem technicznym i osobami zdolnymi do wykonania zamówienia, gdy oświadczy, że dysponuje osobami zdolnymi do wykonania zamówienia lub przedstawią pisemne zobowiązanie innych podmiotów do udostępnienia osób zdolnych do wykonania zamówienia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5) Sytuacja ekonomiczna i finansow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283"/>
              <w:ind w:left="1414" w:right="0" w:hanging="283"/>
              <w:rPr/>
            </w:pPr>
            <w:r>
              <w:rPr/>
              <w:t xml:space="preserve">Zamawiający uzna, że Wykonawca spełnia warunek dotyczący sytuacji ekonomicznej i finansowej, gdy Wykonawca oświadczy, że posiada pokrycie marginesu wypłacalności środkami własnymi min. 100%, o którym mowa w ustawie z dnia 22 maja 2003 r. o działalności ubezpieczeniowej (tekst jednolity: Dz.U. z 2010 r. Nr 11, poz. 66 ze zm.) oraz na podstawie rozporządzenia Ministra Finansów z dnia 28 listopada 2003 r. w sprawie sposobu wyliczenia wysokości marginesu wypłacalności oraz minimalnej wysokości kapitału gwarancyjnego dla działów i grup ubezpieczeń (Dz. U. z 2003r. Nr 211, poz. 2060 ze zm.) - na dzień 31.12 2012 roku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1) W zakresie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potwierdzenie posiadania uprawnień do wykonywania określonej działalności lub czynności, jeżeli przepisy prawa nakładają obowiązek ich posiadania, w szczególności koncesje, zezwolenia lub licencje;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2) W zakresie potwierdzenia niepodlegania wykluczeniu na podstawie art. 24 ust. 1 ustawy, należy przedłożyć: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oświadczenie o braku podstaw do wykluczenia; 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III.4.3) Dokumenty podmiotów zagranicznych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  <w:t>Jeżeli wykonawca ma siedzibę lub miejsce zamieszkania poza terytorium Rzeczypospolitej Polskiej, przedkłada: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  <w:t>III.4.3.1) dokument wystawiony w kraju, w którym ma siedzibę lub miejsce zamieszkania potwierdzający, że: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III.4.4) Dokumenty dotyczące przynależności do tej samej grupy kapitałowej</w:t>
            </w:r>
          </w:p>
          <w:p>
            <w:pPr>
              <w:pStyle w:val="Zawartotabeli"/>
              <w:numPr>
                <w:ilvl w:val="1"/>
                <w:numId w:val="5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lista podmiotów należących do tej samej grupy kapitałowej w rozumieniu ustawy z dnia 16 lutego 2007 r. o ochronie konkurencji i konsumentów albo informacji o tym, że nie należy do grupy kapitałowej;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6) INNE DOKUMENT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nne dokumenty niewymienione w pkt III.4) albo w pkt III.5)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1.Pełnomocnictwo (ciąg pełnomocnictw) do podpisania Oferty (jeżeli dotyczy), o ile nie wynika ono z przepisów lub innych dokumentów załączonych do oferty (np. odpisu z rejestru sądowego). Pełnomocnictwo winno być dołączone w formie oryginału lub kopii poświadczonej przez notariusza. 2.W przypadku korzystania przez Wykonawcę z osób trzecich przy wykonaniu zamówienia, Wykonawca składa pisemne zobowiązanie podmiotów (wyłącznie oryginał), na które Wykonawca się powołuje do oddania Wykonawcy do dyspozycji niezbędnych zasobów na okres korzystania z nich przy wykonaniu zamówienia. Zamawiający wymaga, aby przedłożone zobowiązanie zawierało wyraźne doprecyzowanie jakie zasoby będą przedmiotem udostępnienia, przez kogo zostaną one udostępnione i na czyją rzecz, oraz na jaki czasokres . 3.Listę podmiotów należących do tej samej grupy kapitałowej, o której mowa w art. 24 ust. 2 pkt 5, albo informację o tym, ze nie należy do grupy kapitałowej, wg załącznika nr 4. 4.Wypełniony załącznik nr 1 - oferta. 5.Celem potwierdzenie, że oferowane usługi odpowiadają wymaganiom określonym przez Zamawiającego, Wykonawca dołączy do oferty Ogólne Warunki Ubezpieczenia. UWAGA! W przypadku, gdy Wykonawca złoży oferty na dwie lub więcej części zamówienia, może złożyć dokumenty, potwierdzające brak podstaw do wykluczenia Wykonawcy oraz dokumenty potwierdzające spełnienie warunków udziału w postępowaniu wraz z dokumentami, o których mowa w pkt 8 ppkt 1-3 SIWZ, tylko do jednej ofert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V: PROCEDUR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2) KRYTERIA OCENY OFERT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3) ZMIANA UMOWY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przewiduje się istotne zmiany postanowień zawartej umowy w stosunku do treści oferty, na podstawie której dokonano wyboru wykonawcy: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Dopuszczalne zmiany postanowień umowy oraz określenie warunków zmian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1. Zamawiający przewiduje możliwość zmiany umowy m.in. w następujących okolicznościach : 1) w razie dokonywania przez Zamawiającego inwestycji w majątek trwały lub zbywania takiego majątku 2) w razie konieczności zwiększenia aktualnych sum gwarancyjnych 3) w przypadku korzystnych dla Zamawiającego zmian ogólnych warunków ubezpieczenia 4) w przypadku zmian przepisów prawnych wpływających na zakres ubezpieczenia 5) w przypadku wyrównywania okresów ubezpieczenia 2. Zmiana umowy może polegać może w szczególności na: 1)zmianie ilości posiadanych i ubezpieczanych przez Zamawiającego środków trwałych 2)zmianie wysokości sumy ubezpieczenia/ sumy gwarancyjnej 3)zmianach przewidzianych w klauzulach zawartych w SIWZ, bądź w opisie przedmiotu zamówienia określonych w SIWZ 4)zmianach zakresu ubezpieczenia wynikających ze zmian przepisów prawnych 5)skracaniu pojedynczych okresów ubezpieczenia 3. Zmiany umowy nie będą pociągały za sobą zwiększenia wartości zamówienia podstawowego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4) INFORMACJE ADMINISTRACYJNE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1)</w:t>
            </w:r>
            <w:r>
              <w:rPr/>
              <w:t xml:space="preserve">  </w:t>
            </w:r>
            <w:r>
              <w:rPr>
                <w:b/>
              </w:rPr>
              <w:t>Adres strony internetowej, na której jest dostępna specyfikacja istotnych warunków zamówienia:</w:t>
            </w:r>
            <w:r>
              <w:rPr/>
              <w:t xml:space="preserve"> http://bip.pzd.zawiercie.powiat.finn.pl/</w:t>
              <w:br/>
            </w:r>
            <w:r>
              <w:rPr>
                <w:b/>
              </w:rPr>
              <w:t>Specyfikację istotnych warunków zamówienia można uzyskać pod adresem:</w:t>
            </w:r>
            <w:r>
              <w:rPr/>
              <w:t xml:space="preserve"> Powiatowy Zarząd Dróg w Zawierciu, ul. Sienkiewicza 34, 42-400 Zawiercie pokój nr 303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4) Termin składania wniosków o dopuszczenie do udziału w postępowaniu lub ofert:</w:t>
            </w:r>
            <w:r>
              <w:rPr/>
              <w:t xml:space="preserve"> 16.12.2013 godzina 10:00, miejsce: Powiatowy Zarząd Dróg w Zawierciu, ul. Sienkiewicza 34, 42-400 Zawiercie pokój nr 302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16) Informacje dodatkowe, w tym dotyczące finansowania projektu/programu ze środków Unii Europejskiej:</w:t>
            </w:r>
            <w:r>
              <w:rPr/>
              <w:t xml:space="preserve"> 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/>
              <w:t>nie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