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wiercie: Wynajem sprzętu przy bieżącym utrzymaniu dróg administrowanych przez Powiatowy Zarząd Dróg w Zawierciu</w:t>
            </w:r>
            <w:r>
              <w:rPr/>
              <w:br/>
              <w:t>OGŁOSZENIE O ZAMÓWIENIU - usługi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Wynajem sprzętu przy bieżącym utrzymaniu dróg administrowanych przez Powiatowy Zarząd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są usługi wynajmu sprzętu przy bieżącym utrzymaniu dróg administrowanych przez Powiatowy Zarząd Dróg w Zawierciu w roku 2014. Miejscem świadczenia usług jest teren działania Obwodu Drogowego Nr 1 w Zawierciu-Kądzielowie, teren działania Obwodu Drogowego Nr 2 w Pilicy oraz teren działania Obwodu Drogowego Nr 3 w Szczekocinach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5) przewiduje się udzielenie zamówień uzupełniających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kreślenie przedmiotu oraz wielkości lub zakresu zamówień uzupełniających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.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5.50.00.00-2, 60.18.10.00-0, 45.52.00.00-8, 60.10.00.00-9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tak, liczba części: 3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1.12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W niniejszym postępowaniu Wykonawcy są zobowiązani do zabezpieczenia swoich ofert wadium w następujących kwotach: na Zadanie Nr 1 - 10 000,00 zł. (słownie: dziesięć tysięcy złotych 00/100) na Zadanie Nr 2 - 4 000,00 zł. (słownie cztery tysiące złotych 00/100) na Zadanie Nr 3 - 4 000,00 zł. (słownie: cztery tysiące złotych 00/1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W przypadku formy pieniężnej wadium należy wpłacić przelewem na poniższy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art. 45 ust. 6 pkt 2-5 ustawy Pzp) Wykonawca zobowiązany jest złożyć przed upływem terminu składania ofert w siedzibie Zamawiającego w pokoju 307 (Główna Księgowa). Zamawiający dokona zwrotu wadium zgodnie z warunkami określonymi w art. 46 ust. 1-4 ustawy Pzp. Zgodnie z art. 46 ust. 4a ustawy Pzp. Zamawiający zatrzymuje wadium wraz z odsetkami, jeżeli Wykonawca w odpowiedzi na wezwanie, o którym mowa w art. 26 ust. 3, nie złożył dokumentów lub oświadczeń, o których mowa w art. 25 ust. 1, lub pełnomocnictw, chyba, że udowodni, że wynika to z przyczyn nie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arunek ten zostanie uznany za spełniony jeżeli Wykonawca będzie dysponował sprzętem zgodnie z przedstawionymi poniżej wymaganiami: a) dla Zadania Nr 1: -Samochód samowyładowczy od 5 do 10 ton -Koparko - ładowarka typu CATERPILLAR -Podnośnik (zwyżka) -Równiarka -Walec stalowy samojezdny 5-10 ton -Zamiatarka -Samochód ciężarowy od 5 do 10 ton b) dla Zadania Nr 2: -Samochód samowyładowczy od 5 do 10 ton -Koparko - ładowarka typu CATERPILLAR -Podnośnik ( zwyżka ) -Równiarka -Walec stalowy samojezdny 5-10 ton -Zamiatarka -Samochód ciężarowy od 5 do 10 ton c) dla Zadania Nr 3: -Samochód samowyładowczy od 5 do 10 ton -Koparko - ładowarka typu CATERPILLAR -Równiarka -Walec stalowy samojezdny 5-10 ton -Samochód ciężarowy od 5 do 10 ton Wykonawca potwierdza spełnianie warunku poprzez złożenie oświadczenia o spełnianiu warunków udziału w postępowaniu (Załącznik nr 2 do SIWZ)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narzędzi, wyposażenia zakładu i urządzeń technicznych dostępnych wykonawcy usług lub robót budowlanych w celu wykonania zamówienia wraz z informacją o podstawie do dysponowania tymi zasobami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Oferta powinna zawierać również: 1) wypełniony formularz oferty wraz z zestawieniem cen jednostkowych: - dla Zadania Nr 1 wg wzoru stanowiącego Załączniki Nr 1 i Nr 1A do SIWZ - dla Zadania Nr 2 wg wzoru stanowiącego Załączniki Nr 1 i Nr 1B do SIWZ - dla Zadania Nr 3 wg wzoru stanowiącego Załączniki Nr 1 i Nr 1C do SIWZ 2)dane dotyczące podwykonawstwa, złożone na druku wg wzoru stanowiącego Załącznik Nr 6 do SIWZ (Wykonawca, który nie przewiduje udziału podwykonawców w realizacji zamówienia - nie składa tego dokumentu) 3)pełnomocnictwo do podpisania oferty, o ile prawo do podpisania oferty nie wynika z innych dokumentów złożonych wraz z ofertą - treść pełnomocnictwa musi jednoznacznie wskazywać czynności, do wykonywania których pełnomocnik jest powołany 4)pełnomocnictwo do reprezentowania wszystkich wykonawców wspólnie ubiegających się o udzielenie zamówienia do reprezentowania wykonawców w postępowaniu lub do reprezentowania w postępowaniu i podpisania umowy 5)dowód wpłaty wadium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mawiający przewiduje możliwość istotnych zmian postanowień umowy w następujących przypadkach: 1)przekształcenie podmiotowe Wykonawcy 2)zmiana powszechnie obowiązujących przepisów prawa w zakresie mającym wpływ na realizację zamówienia, w tym zmiana stawki podatku VAT 3)zmiana członków personelu kluczowego w przypadku wystąpienia nieoczekiwanych okoliczności takich jak: śmierć osoby, rezygnacja lub odejście z pracy albo innych uniemożliwiających należyte wykonywanie obowiązków zgodnie z umową czy obowiązującym prawem ( w takim wypadku każda nowa osoba musi spełniać warunki określone przez Zamawiającego na etapie wyboru oferty w postępowaniu przetargowym). 4)wynagrodzenie może ulec zmianie (zmniejszenie zakresu) w przypadku, gdy faktyczna ilość usług objętych przedmiotem zamówienia ulegnie zmianie w stosunku do ilości szacowanych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42-400 Zawiercie pokój 303.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25.02.2014 godzina 08:30, miejsce: Powiatowy Zarząd Dróg w Zawierciu ul. Sienkiewicza 34, 42-400 Zawiercie pokój 302 (sekretaria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sali nr 317 /III piętro/ w dniu, w którym upływa termin składania ofert, tj. dnia 25.02.2014 r. o godz. 09:00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ŁĄCZNIK I - INFORMACJE DOTYCZĄCE OFERT CZĘŚCIOWYCH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1 </w:t>
            </w:r>
            <w:r>
              <w:rPr>
                <w:b/>
              </w:rPr>
              <w:t>NAZWA:</w:t>
            </w:r>
            <w:r>
              <w:rPr/>
              <w:t xml:space="preserve"> Wynajem sprzętu przy bieżącym utrzymaniu dróg administrowanych przez Powiatowy Zarząd Dróg w Zawierciu na terenie Obwodu Drogowego w Zawierciu - Kądzielowie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Zakres zamówienia na terenie działania Obwodu Drogowego Nr 1 w Zawierciu- Kądzielowie obejmuje świadczenie usług niżej wymienionym sprzętem: Przy bieżącym utrzymaniu dróg: Samochód samowyładowczy od 5 do 10 ton - w ilości do 2400 godzin pracy Koparko - ładowarka typu CATERPILLAR - w ilości do 1200 godzin pracy Podnośnik ( zwyżka ) - w ilości do 400 godzin pracy Równiarka - w ilości do 60 godzin pracy Walec stalowy samojezdny 5-10 ton - w ilości do 100 godzin pracy Zamiatarka - w ilości do 100 km (zamiatanie po okresie zimowym) oraz w ilości do 100 km (każde następne zamiatanie) Przy przewozach masowych: Samochód ciężarowy od 5 do 10 ton - w ilości do 1200 km Uwaga: Wykonawca składający ofertę na Zadanie Nr 1 musi w niej przedstawić kompletne zestawienie wymaganego sprzętu, zgodnie z Załącznikiem Nr 1A do SIWZ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2) Wspólny Słownik Zamówień (CPV):</w:t>
            </w:r>
            <w:r>
              <w:rPr/>
              <w:t xml:space="preserve"> 45.50.00.00-2, 60.18.10.00-0, 45.52.00.00-8, 60.10.00.00-9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2.2014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najniższa cena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2 </w:t>
            </w:r>
            <w:r>
              <w:rPr>
                <w:b/>
              </w:rPr>
              <w:t>NAZWA:</w:t>
            </w:r>
            <w:r>
              <w:rPr/>
              <w:t xml:space="preserve"> Wynajem sprzętu przy bieżącym utrzymaniu dróg administrowanych przez Powiatowy Zarząd Dróg w Zawierciu na terenie Obwodu Drogowego w Pilicy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Zakres zamówienia na terenie działania Obwodu Drogowego Nr 2 w Pilicy obejmuje świadczenie usług niżej wymienionym sprzętem: Przy bieżącym utrzymaniu dróg: Samochód samowyładowczy od 5 do 10 ton - w ilości do 1200 godzin pracy Koparko - ładowarka typu CATERPILLAR - w ilości do 600 godzin pracy Podnośnik ( zwyżka ) - w ilości do 50 godzin pracy Równiarka - w ilości do 50 godzin pracy Walec stalowy samojezdny 5-10 ton- w ilości do 45 godzin pracy Zamiatarka - w ilości do 50 km (zamiatanie po okresie zimowym) oraz - w ilości do 50 km (każde następne zamiatanie) Przy przewozach masowych: Samochód ciężarowy od 5 do 10 ton - w ilości do 600 km Uwaga: Wykonawca składający ofertę na Zadanie Nr 2 musi w niej przedstawić kompletne zestawienie wymaganego sprzętu, zgodnie z Załącznikiem Nr 1B do SIWZ.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2) Wspólny Słownik Zamówień (CPV):</w:t>
            </w:r>
            <w:r>
              <w:rPr/>
              <w:t xml:space="preserve"> 45.50.00.00-2, 60.18.10.00-0, 45.52.00.00-8, 60.10.00.00-9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2.2014.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najniższa cena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3 </w:t>
            </w:r>
            <w:r>
              <w:rPr>
                <w:b/>
              </w:rPr>
              <w:t>NAZWA:</w:t>
            </w:r>
            <w:r>
              <w:rPr/>
              <w:t xml:space="preserve"> Wynajem sprzętu przy bieżącym utrzymaniu dróg administrowanych przez Powiatowy Zarząd Dróg w Zawierciu na terenie Obwodu Drogowego w Szczekocinach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Zakres zamówienia na terenie działania Obwodu Drogowego Nr 3 w Szczekocinach obejmuje świadczenie usług niżej wymienionym sprzętem: Przy bieżącym utrzymaniu dróg: Samochód samowyładowczy od 5 do 10 ton - w ilości do 1200 godzin pracy Koparko - ładowarka typu CATERPILLAR - w ilości do 600 godzin pracy Równiarka - w ilości do 50 godzin pracy Walec stalowy samojezdny 5-10 ton - w ilości do 45 godzin pracy Przy przewozach masowych: Samochód ciężarowy od 5 do 10 ton - w ilości do 600 km Uwaga: Wykonawca składający ofertę na Zadanie Nr 3 musi w niej przedstawić kompletne zestawienie wymaganego sprzętu, zgodnie z Załącznikiem Nr 1C do SIWZ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2) Wspólny Słownik Zamówień (CPV):</w:t>
            </w:r>
            <w:r>
              <w:rPr/>
              <w:t xml:space="preserve"> 45.50.00.00-2, 60.18.10.00-0, 45.52.00.00-8, 60.10.00.00-9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2.2014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najniższa cena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