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bip.pzd.zawiercie.powiat.finn.pl/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Zawiercie: Odnowa oznakowania poziomego i pionowego na drogach wojewódzkich i drogach powiatowych</w:t>
      </w:r>
      <w:r>
        <w:rPr/>
        <w:br/>
      </w:r>
      <w:r>
        <w:rPr>
          <w:b/>
        </w:rPr>
        <w:t>Numer ogłoszenia: 32881 - 2014; data zamieszczenia: 19.02.2014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 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Odnowa oznakowania poziomego i pionowego na drogach wojewódzkich i drogach powiatow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Przedmiotem niniejszego zamówienia jest wykonanie robót wchodzących w zakres odnowy oznakowania poziomego i pionowego na drogach wojewódzkich i drogach powiatowych, znajdujących się na obszarze działania Powiatowego Zarząd Dróg w Zawierciu. Do głównych zadań Wykonawcy będzie należało: 1.wykonanie oznakowania poziomego na drogach wojewódzkich i drogach powiatowych ( malowanie mechanicze ) 2.wykonanie oznakowania pionowego tj. dostawa i montaż 10 sztuk znaków drogowych. Znaki drogowe powinny być wykonane zgodnie z Załącznikiem 1-4 do Rozporządzenia Ministra Infrastruktury z dnia 03.07.2003 r. w sprawie Szczegółowych Warunków Technicznych dla znaków i sygnałów drogowych oraz urządzeń bezpieczeństwa ruchu drogowego i warunków ich umieszczania na drogach - Dz. U. nr 220 z dnia 23.12.2003 r., poz. 2181. Każdy znak powinien posiadać metryczkę. Prace należy wykonywać terminowo, zgodnie z bieżącym zapotrzebowaniem Zamawiającego. Wykonawca zobowiązany jest przystępować do wykonywania wskazanych przez Zamawiającego bieżących robót w terminie do 14 dni od dnia zgłoszenia zapotrzebowania przez Zamawiającego. Szczegółowy zakres robót określa przedmiar robót stanowiący załącznik do niniejszej SIWZ oraz specyfikacja techniczna wykonania i odbioru robót budowlanych. Wykonawca zobowiązany jest do udzielenia 24 miesięcznego okresu gwarancji oraz 24 miesięcznego okresu rękojmi za wady na wykonany przedmiot zamówienia.</w:t>
      </w:r>
    </w:p>
    <w:p>
      <w:pPr>
        <w:pStyle w:val="TextBody"/>
        <w:rPr>
          <w:b/>
          <w:b/>
        </w:rPr>
      </w:pPr>
      <w:r>
        <w:rPr>
          <w:b/>
        </w:rPr>
        <w:t>II.1.5) przewiduje się udzielenie zamówień uzupełniających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Zamawiający zastrzega sobie prawo do udzielenia zamówień uzupełniających, o których mowa w art. 67 ust. 1 pkt. 6 ustawy - Prawo zamówień publicznych. Udzielenie zamówienia uzupełniającego może nastąpić, gdy zapewnione zostaną środki finansowe na ten cel. Zgodnie z dyspozycją art. 67 ust. 1 pkt. 6 ustawy Pzp, zamówienie uzupełniające zostanie udzielone w trybie zamówienia z wolnej ręki, polegać będzie na powtórzeniu tego samego rodzaju zamówienia oraz będzie stanowić nie więcej niż 50 % wartości zamówienia podstawowego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45.23.32.21-4, 45.23.32.90-8, 28.52.74.20-2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8.20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ykonawca jest zobowiązany do wniesienia wadium w wysokości: 7 000, 00 zł. (słownie: siedem tysięcy złotych 00/100) Wadium musi być wniesione przed upływem terminu składania ofert, w jednej lub kilku następujących formach: -pieniądzu przelewem na rachunek bankowy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r. Nr 116, poz. 730 i 732 i Nr 227, poz. 1505 oraz z 2019r. Nr 96, poz.620). Wadium wnoszone w pieniądzu wpłaca się przelewem na rachunek bankowy: BANK GOSPODARKI ŻYWNOŚCIOWEJ S.A. ODDZIAŁ OPERACYJNY W ZAWIERCIU NR 65 2030 0045 1110 0000 0176 2880 O uznaniu przez Zamawiającego, że wadium w pieniądzu wpłacono w wymaganym terminie, decyduje termin wpływu środków na rachunek Zamawiającego. Wadium wniesione w formie niepieniężnej (art. 45 ust. 6 pkt 2-5 ustawy Pzp) Wykonawca zobowiązany jest złożyć przed upływem terminu składania ofert w siedzibie Zamawiającego w pokoju 307 (Główna Księgowa). Zamawiający dokona zwrotu wadium zgodnie z warunkami określonymi w art. 46 ust. 1-4 ustawy Pzp. Zgodnie z art. 46 ust. 4a ustawy Pzp. Zamawiający zatrzymuje wadium wraz z odsetkami, jeżeli Wykonawca w odpowiedzi na wezwanie, o którym mowa w art. 26 ust. 3, nie złożył dokumentów lub oświadczeń, o których mowa w art. 25 ust. 1, lub pełnomocnictw, chyba, że udowodni, że wynika to z przyczyn nieleżących po jego stronie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zawarcie umowy w sprawie zamówienia publicznego stało się niemożliwe z przyczyn leżących po stronie Wykonawcy. Uwaga: W przypadku składania oferty przez Wykonawców wspólnie ubiegających się o zamówienie, wadium wnoszone w formie innej niż w pieniądzu musi w pozycji zobowiązanego (Wykonawcy) wskazywać wszystkich Wykonawców ubiegających się wspólnie o zamówienie lub Wykonawcę uprawnionego do reprezentacji Wykonawców wspólnie ubiegających się o zamówienie, np. lidera konsorcjum jako działającego w imieniu wszystkich Wykonawców zawiązanego konsorcj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Zamawiający nie stawia szczegółowych wymagań w zakresie spełniania tego warunku. Zamawiający uzna, że warunek jest spełniony, jeżeli Wykonawca złoży wraz z ofertą podpisany Załącznik Nr 2 do SIWZ, tj.: oświadczenie o spełnianiu warunków udziału w postępowaniu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arunek ten zostanie uznany za spełniony, jeżeli Wykonawca wykonał zgodnie z zasadami sztuki budowlanej i prawidłowo ukończył co najmniej najmniej jedną (1) robotę odpowiadającą swoim rodzajem i wartością przedmiotowi zamówienia, tj. zawierającą w swoim zakresie wykonanie oznakowania poziomego dróg publicznych, stanowiącego wartość nie mniejszą niż 150.000,00 zł brutto (słownie: sto pięćdziesiąt tysięcy złotych), w okresie ostatnich pięciu lat przed upływem terminu składania ofert, a jeżeli okres prowadzenia działalności jest krótszy - w tym okresie. - Wykonawca potwierdza spełnianie warunku poprzez złożenie oświadczenia o spełnianiu warunków udziału w postępowaniu (Załącznik Nr 2 do SIWZ)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arunek ten zostanie uznany za spełniony, jeżeli Wykonawca dysponuje lub będzie dysponował potencjałem technicznym niezbędnym do wykonania niniejszego zamówienia, tj. przynajmniej: malowarką ( 1 szt.), urządzeniem do mechanicznego usuwania starego oznakowania (1 szt.), samochodem dostawczym/ciężarowym, (1 szt.) przyczepką z oznakowaniem robót awaryjnych (1 szt.). - Wykonawca potwierdza spełnianie warunku poprzez złożenie oświadczenia o spełnianiu warunków udziału w postępowaniu (Załącznik Nr 2 do SIWZ)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arunek ten zostanie uznany za spełniony, jeżeli Wykonawca dysponuje lub będzie dysponował jedną (1)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 - Wykonawca potwierdza spełnianie warunku poprzez złożenie oświadczenia o spełnianiu warunków udziału w postępowaniu (Załącznik Nr 2 do SIWZ)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arunek ten zostanie uznany za spełniony, jeżeli Wykonawca wykaże, że dysponuje środkami finansowymi lub zdolnością kredytową lub że będzie dysponował środkami finansowymi lub zdolnością kredytową innych podmiotów na zasadach określonych w art. 26 ust. 2b ustawy Prawo Zamówień Publicznych - w wysokości co najmniej 50 000,00 zł - Wykonawca potwierdza spełnianie warunku poprzez złożenie oświadczenia o spełnianiu warunków udziału w postępowaniu (Załącznik Nr 2 do SIWZ)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TextBody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w odniesieniu do tych podmiotów następujące dokumenty: 1) oświadczenie Wykonawcy o nie podleganiu wykluczeniu z postępowania o udzielenie zamówienia w okolicznościach, o których mowa w art. 24 ust. 1 ustawy Pzp (według wzoru stanowiącego Załącznik Nr 3 do SIWZ), 2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 Wykonawca powołujący się przy wykazywaniu spełnienia warunków udziału w postępowaniu, o których mowa w art. 22 ust. 1 pkt 4 ustawy, na zasoby innych podmiotów przedkłada następując dokument dotyczący podmiotu, zasobami których będzie dysponował Wykonawca: 1) informacja banku lub spółdzielczej kasy oszczędnościowo-kredytowej potwierdzająca wysokość posiadanych środków finansowych lub zdolność kredytową, wystawiona nie wcześniej niż 3 miesiące przed upływem terminu składania ofert . 2. Oferta powinna zawierać również: 1)wypełniony formularz oferty (wg wzoru stanowiącego Załącznik Nr 1 do SIWZ ) 2)wykaz części zamówienia, które Wykonawca zamierza powierzyć Podwykonawcom, złożony na druku stanowiącym Załącznik Nr 8 do SIWZ (Wykonawca, który nie przewiduje udziału Podwykonawców w realizacji zamówienia - nie składa tego dokumentu) 3)pełnomocnictwo do podpisania oferty, o ile prawo do podpisania oferty nie wynika z innych dokumentów złożonych wraz z ofertą - treść pełnomocnictwa musi jednoznacznie wskazywać czynności, do wykonywania których pełnomocnik jest powołany 1)pełnomocnictwo do reprezentowania wszystkich wykonawców wspólnie ubiegających się o udzielenie zamówienia do reprezentowania wykonawców w postępowaniu lub do reprezentowania w postępowaniu i podpisania umowy 5) kosztorys ofertowy sporządzony w oparciu o przedmiar robót stanowiący załącznik do SIWZ 6) dowód wpłaty wadium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Zmiana lub uzupełnienie treści umowy mogą nastąpić jedynie w przypadku zaistnienia okoliczności, których Strony nie mogły przewidzieć w dacie zawarcia umowy, takich jak: a) przekształcenie podmiotowe Wykonawcy b)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c) zmiana powszechnie obowiązujących przepisów prawa w zakresie mającym wpływ na realizację zamówienia, w tym zmiana stawki podatku VAT d) wynagrodzenie może ulec zmianie (zwiększenie lub zmniejszenie zakresu) w przypadku, gdy faktyczna ilość robót objętych przedmiotem zamówienia ulegnie zmianie w stosunku do ilości wskazanych w przedmiarze robót (kosztorysie ślepym) e) termin wykonania zamówienia może ulec zmianie (wydłużeniu) w przypadkach: -wystąpienie niesprzyjających warunków atmosferycznych, -wystąpienie nieprzewidzianych okoliczności (w tym również niezbędnych robót dodatkowych) wynikłych w trakcie realizacji robót, -wystąpienie opóźnień w uzyskaniu decyzji administracyjnych, uzgodnień lub opinii -wydłużająca się procedura postępowania o udzielenie zamówienia publiczneg ponad pierwotny termin związania ofertą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6.03.2014 godzina 08:30, miejsce: Powiatowy Zarząd Dróg w Zawierciu ul. Sienkiewicza 34 42-400 Zawiercie pokój 302 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twarcie ofert nastąpi w siedzibie zamawiającego w pok. 317 /III piętro/ w dniu, w którym upływa termin składania ofert, tj. dnia 06.03.2014 r. o godz. 09.00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