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Zawiercie: Wykonanie usług geodezyjnych dla Powiatowego Zarządu Dróg w Zawierciu</w:t>
            </w:r>
            <w:r>
              <w:rPr/>
              <w:br/>
              <w:t>OGŁOSZENIE O ZAMÓWIENIU - usługi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Zamieszczanie ogłoszenia:</w:t>
            </w:r>
            <w:r>
              <w:rPr/>
              <w:t xml:space="preserve"> obowiązkowe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Ogłoszenie dotyczy:</w:t>
            </w:r>
            <w:r>
              <w:rPr/>
              <w:t xml:space="preserve"> zamówienia publicznego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: ZAMAWIAJĄCY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. 1) NAZWA I ADRES:</w:t>
            </w:r>
            <w:r>
              <w:rPr/>
              <w:t xml:space="preserve"> Powiatowy Zarząd Dróg w Zawierciu, ul. Sienkiewicza 34, 42-400 Zawiercie, woj. śląskie, tel. 032 6710765, faks 032 6710773.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>
                <w:b/>
              </w:rPr>
              <w:t>Adres strony internetowej zamawiającego:</w:t>
            </w:r>
            <w:r>
              <w:rPr/>
              <w:t xml:space="preserve"> http://bip.pzd.zawiercie.powiat.finn.pl/ 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. 2) RODZAJ ZAMAWIAJĄCEGO:</w:t>
            </w:r>
            <w:r>
              <w:rPr/>
              <w:t xml:space="preserve"> Administracja samorządowa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I: PRZEDMIOT ZAMÓWIENIA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.1) OKREŚLENIE PRZEDMIOTU ZAMÓWIENIA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1) Nazwa nadana zamówieniu przez zamawiającego:</w:t>
            </w:r>
            <w:r>
              <w:rPr/>
              <w:t xml:space="preserve"> Wykonanie usług geodezyjnych dla Powiatowego Zarządu Dróg w Zawierciu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2) Rodzaj zamówienia:</w:t>
            </w:r>
            <w:r>
              <w:rPr/>
              <w:t xml:space="preserve"> usługi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4) Określenie przedmiotu oraz wielkości lub zakresu zamówienia:</w:t>
            </w:r>
            <w:r>
              <w:rPr/>
              <w:t xml:space="preserve"> Przedmiotem zamówienia jest wykonanie usług geodezyjnych obejmujących: wykonanie podziałów geodezyjnych nieruchomości lub opinii geodezyjnych dla nieruchomości wraz z dokumentacją kartograficzną zgodną z określonymi wymogami. wykonanie innych dokumentów geodezyjnych (wykazów zmian gruntowych nieruchomości oraz map). Zakres zamówienia: 1. Wykonanie podziałów nieruchomości zajętych pod drogi publiczne w trybie art. 73 ustawy z dnia 13.10.1998 r. - Przepisy wprowadzające ustawy reformujące administrację publiczną (Dz. U.z 1998 r. Nr 133, poz. 872, ze zm.), wraz ze wznowieniem znaków granicznych lub wyznaczeniem punktów granicznych ujawnionych uprzednio w operacie ewidencji gruntów a także sporządzeniem dokumentacji geodezyjnej umożliwiającej Zamawiającemu uzyskanie decyzji Wojewody i uregulowanie stanu prawnego nieruchomości w księgach wieczystych. Dokumentacja ta powinna zawierać w szczególności: a) mapy z projektem podziału działki przyjętej do państwowego zasobu geodezyjnego i kartograficznego (w 5 egzemplarzach) UWAGA: Zgodnie z aktualnymi wymaganiami Wojewody każdy egzemplarz mapy z projektem podziału musi zawierać naniesione następujące dane: - wrysowaną obustronną granicę pasa drogowego, - wykazane i nazwane elementy pasa drogowego, które zostały zajęte pod drogę - legendę mapy określającą w jaki sposób oznaczono granicę pasa drogowego i granicę wydzielonej działki, - adnotację o treści: Przedstawiony na mapie stan zajęcia nieruchomości pod drogę publiczną jest zgodny ze stanem faktycznym w dacie 31.12.1998 r. b) wykazy zmian gruntowych dla nieruchomości objętych podziałem geodezyjnym (po 2 egzemplarze) c) w przypadku stwierdzenia, iż po dokonaniu czynności wyznaczenia/wznowienia znaków granicznych, działka nie jest zajęta pasem drogowym Wykonawca zobowiązany jest do sporządzenia stosownej dokumentacji tj.: opinii geodezyjnej wraz z mapą potwierdzającą ten stan (w 2 egzemplarzach), przy czym zgodnie z aktualnymi wymaganiami Wojewody, mapa taka również musi zawierać: -wrysowaną obustronną granicę pasa drogowego, -legendę mapy określającą w jaki sposób oznaczono granicę pasa drogowego i granicę działki, -adnotację o treści: Przedstawiony na mapie stan nieruchomości względem drogi publicznej jest zgodny ze stanem faktycznym w dacie 31.12.1998 r. Wykaz działek objętych pomiarami/podziałami geodezyjnymi : nr 981/6, obręb: Łany Wielkie, nr 981/7, obręb: Łany Wielkie, nr 981/10, obręb: Łany Wielkie, nr 1074/2, obręb: Łany Wielkie, nr 22, k.m. 3, obręb: Łany Średnie, nr 23/1, k.m. 3, obręb: Łany Średnie, nr 24/1, k.m. 3, obręb: Łany Średnie, nr 75, k.m. 4, obręb: Łany Średnie, nr 13, k.m. 3, obręb: Łany Średnie, nr 35, k.m. 3, obręb: Łany Średnie, nr 135, k.m. 2, obręb: Zabrodzie, nr 138, k.m.3, obręb: Brzeziny, nr 139, k.m.3, obręb: Brzeziny, nr 140, k.m.3, obręb: Brzeziny, nr 166/1, k.m.3, obręb: Brzeziny, nr 307, k.m. 5, obręb: Małoszyce, nr 2945/12, k.m. 5, obręb: Żarnowiec, nr 2945/15, k.m. 5, obręb: Żarnowiec, 2845/17, k.m. 5, obręb: Żarnowiec. 2. Wykonanie podziałów nieruchomości w trybie art. 98 Ustawy o gospodarce nieruchomościami z dnia 21.08.1997 r. (Dz.U.z 2010 r. Nr 102 poz. 651 ze zm.) celem wydzielenia części przeznaczonej na poszerzenie dróg wraz z opracowaniem wstępnego projektu podziału oraz ze stabilizacją na gruncie nowych punktów granicznych, a także sporządzeniem dokumentacji umożliwiającej uzyskanie decyzji zatwierdzającej podział, dla poniższych działek: nr 3, k. m. 35, obręb Zawiercie nr 2747, k.m. 18, obręb Rokitno Szlacheckie nr 2748, k.m. 18, obręb Rokitno Szlacheckie 3. Wykonanie innych dokumentów dla poniższych nieruchomości: wykaz zmian gruntowych potwierdzający, że działka nr 46/2, k.m.7, obręb Chlina powstała z działki nr 46 wykaz zmian gruntowych potwierdzający, że działka nr 51/2, k.m.7, obręb Chlina powstała z działki nr 51 wykaz zmian gruntowych potwierdzający, że działka nr 51/3, k.m.7, obręb Chlina powstała z działki nr 51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.1.5) przewiduje się udzielenie zamówień uzupełniających: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>
                <w:b/>
              </w:rPr>
              <w:t>Określenie przedmiotu oraz wielkości lub zakresu zamówień uzupełniających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Zamawiający zastrzega sobie prawo do udzielenia zamówień uzupełniających, o których mowa w art. 67 ust. 1 pkt. 6 ustawy - Prawo zamówień publicznych. Udzielenie zamówienia uzupełniającego nastąpi, gdy zaistnieje pilna potrzeba wykonania kolejnych usług odpowiadających swoim rodzajem usługom stanowiącym przedmiot niniejszego zamówienia. Zamawiający przewiduje, iż nie przekroczą one 10% wartości zamówienia podstawowego. 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6) Wspólny Słownik Zamówień (CPV):</w:t>
            </w:r>
            <w:r>
              <w:rPr/>
              <w:t xml:space="preserve"> 71.33.00.00-0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7) Czy dopuszcza się złożenie oferty częściowej:</w:t>
            </w:r>
            <w:r>
              <w:rPr/>
              <w:t xml:space="preserve"> nie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8) Czy dopuszcza się złożenie oferty wariantowej:</w:t>
            </w:r>
            <w:r>
              <w:rPr/>
              <w:t xml:space="preserve"> nie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2) CZAS TRWANIA ZAMÓWIENIA LUB TERMIN WYKONANIA:</w:t>
            </w:r>
            <w:r>
              <w:rPr/>
              <w:t xml:space="preserve"> Zakończenie: 12.12.2014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II: INFORMACJE O CHARAKTERZE PRAWNYM, EKONOMICZNYM, FINANSOWYM I TECHNICZNYM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I.1) WADIUM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>
                <w:b/>
              </w:rPr>
              <w:t>Informacja na temat wadium:</w:t>
            </w:r>
            <w:r>
              <w:rPr/>
              <w:t xml:space="preserve"> Zamawiający nie wymaga wniesienia wadium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I.3) WARUNKI UDZIAŁU W POSTĘPOWANIU ORAZ OPIS SPOSOBU DOKONYWANIA OCENY SPEŁNIANIA TYCH WARUNKÓW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ind w:left="1414" w:right="0" w:hanging="283"/>
              <w:rPr/>
            </w:pPr>
            <w:r>
              <w:rPr/>
              <w:t xml:space="preserve">Zamawiający nie stawia szczegółowych wymagań w zakresie spełniania tego warunku. Zamawiający uzna, że warunek jest spełniony, jeżeli Wykonawca złoży wraz z ofertą podpisany Załącznik Nr 2 do SIWZ, tj.: oświadczenie o spełnianiu warunków udziału w postępowaniu.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2) Wiedza i doświadczenie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ind w:left="1414" w:right="0" w:hanging="283"/>
              <w:rPr/>
            </w:pPr>
            <w:r>
              <w:rPr/>
              <w:t xml:space="preserve">Warunek ten zostanie uznany za spełniony jeżeli Wykonawca zrealizował w okresie ostatnich trzech lat przed upływem terminu składania ofert, a jeżeli okres prowadzenia działalności jest krótszy - w tym okresie, co najmniej jedno (1) zamówienie odpowiadające swoim rodzajem i wartością przedmiotowi zamówienia, tj. wykonał usługi geodezyjne odpowiadające przedmiotowi zamówienia o wartości co najmniej 30.000 zł brutto, w ramach jednej umowy z jednym Zamawiającym. Wykonawca potwierdza spełnianie warunku poprzez złożenie oświadczenia o spełnianiu warunków udziału w postępowaniu (Załącznik Nr 2 do SIWZ).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3) Potencjał techniczny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ind w:left="1414" w:right="0" w:hanging="283"/>
              <w:rPr/>
            </w:pPr>
            <w:r>
              <w:rPr/>
              <w:t xml:space="preserve">Zamawiający nie stawia szczegółowych wymagań w zakresie spełniania tego warunku. Zamawiający uzna, że warunek jest spełniony, jeżeli Wykonawca złoży wraz z ofertą podpisany Załącznik Nr 2 do SIWZ, tj.: oświadczenie o spełnianiu warunków udziału w postępowaniu.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4) Osoby zdolne do wykonania zamówienia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ind w:left="1414" w:right="0" w:hanging="283"/>
              <w:rPr/>
            </w:pPr>
            <w:r>
              <w:rPr/>
              <w:t xml:space="preserve">W szczególności warunek ten zostanie uznany przez Zamawiającego za spełniony jeżeli Wykonawca dysponuje jedną (1) osobą, która będzie uczestniczyć w wykonywaniu zamówienia, posiadającą uprawnienia zawodowe do wykonywania samodzielnych funkcji w dziedzinie geodezji, odpowiednich do zakresu zamówienia. Wykonawca potwierdza spełnianie warunku poprzez złożenie oświadczenia o spełnianiu warunków udziału w postępowaniu (Załącznik Nr 2 do SIWZ).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5) Sytuacja ekonomiczna i finansowa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spacing w:before="0" w:after="283"/>
              <w:ind w:left="1414" w:right="0" w:hanging="283"/>
              <w:rPr/>
            </w:pPr>
            <w:r>
              <w:rPr/>
              <w:t xml:space="preserve">Zamawiający nie stawia szczegółowych wymagań w zakresie spełniania tego warunku. Zamawiający uzna, że warunek jest spełniony, jeżeli Wykonawca złoży wraz z ofertą podpisany Załącznik Nr 2 do SIWZ, tj.: oświadczenie o spełnianiu warunków udziału w postępowaniu. 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I.4) INFORMACJA O OŚWIADCZENIACH LUB DOKUMENTACH, JAKIE MAJĄ DOSTARCZYĆ WYKONAWCY W CELU POTWIERDZENIA SPEŁNIANIA WARUNKÓW UDZIAŁU W POSTĘPOWANIU ORAZ NIEPODLEGANIA WYKLUCZENIU NA PODSTAWIE ART. 24 UST. 1 USTAWY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4.1) W zakresie wykazania spełniania przez wykonawcę warunków, o których mowa w art. 22 ust. 1 ustawy, oprócz oświadczenia o spełnianiu warunków udziału w postępowaniu należy przedłożyć:</w:t>
            </w:r>
          </w:p>
          <w:p>
            <w:pPr>
              <w:pStyle w:val="Zawartotabeli"/>
              <w:numPr>
                <w:ilvl w:val="1"/>
                <w:numId w:val="5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      </w:r>
          </w:p>
          <w:p>
            <w:pPr>
              <w:pStyle w:val="Zawartotabeli"/>
              <w:numPr>
                <w:ilvl w:val="1"/>
                <w:numId w:val="5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      </w:r>
          </w:p>
          <w:p>
            <w:pPr>
              <w:pStyle w:val="Zawartotabeli"/>
              <w:numPr>
                <w:ilvl w:val="1"/>
                <w:numId w:val="5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oświadczenie, że osoby, które będą uczestniczyć w wykonywaniu zamówienia, posiadają wymagane uprawnienia, jeżeli ustawy nakładają obowiązek posiadania takich uprawnień; 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4.2) W zakresie potwierdzenia niepodlegania wykluczeniu na podstawie art. 24 ust. 1 ustawy, należy przedłożyć:</w:t>
            </w:r>
          </w:p>
          <w:p>
            <w:pPr>
              <w:pStyle w:val="Zawartotabeli"/>
              <w:numPr>
                <w:ilvl w:val="1"/>
                <w:numId w:val="5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oświadczenie o braku podstaw do wykluczenia; </w:t>
            </w:r>
          </w:p>
          <w:p>
            <w:pPr>
              <w:pStyle w:val="Zawartotabeli"/>
              <w:numPr>
                <w:ilvl w:val="1"/>
                <w:numId w:val="5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III.4.3) Dokumenty podmiotów zagranicznych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/>
            </w:pPr>
            <w:r>
              <w:rPr/>
              <w:t>Jeżeli wykonawca ma siedzibę lub miejsce zamieszkania poza terytorium Rzeczypospolitej Polskiej, przedkłada: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/>
            </w:pPr>
            <w:r>
              <w:rPr/>
              <w:t>III.4.3.1) dokument wystawiony w kraju, w którym ma siedzibę lub miejsce zamieszkania potwierdzający, że:</w:t>
            </w:r>
          </w:p>
          <w:p>
            <w:pPr>
              <w:pStyle w:val="Zawartotabeli"/>
              <w:numPr>
                <w:ilvl w:val="1"/>
                <w:numId w:val="5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III.4.4) Dokumenty dotyczące przynależności do tej samej grupy kapitałowej</w:t>
            </w:r>
          </w:p>
          <w:p>
            <w:pPr>
              <w:pStyle w:val="Zawartotabeli"/>
              <w:numPr>
                <w:ilvl w:val="1"/>
                <w:numId w:val="5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lista podmiotów należących do tej samej grupy kapitałowej w rozumieniu ustawy z dnia 16 lutego 2007 r. o ochronie konkurencji i konsumentów albo informacji o tym, że nie należy do grupy kapitałowej;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I.6) INNE DOKUMENTY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nne dokumenty niewymienione w pkt III.4) albo w pkt III.5)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1. Oferta powinna zawierać również: -wypełniony formularz oferty wg wzoru stanowiącego Załącznik Nr 1 do SIWZ -dane dotyczące podwykonawstwa, złożone na druku wg wzoru stanowiącego Załącznik Nr 7 do SIWZ (Wykonawca, który nie przewiduje udziału podwykonawców w realizacji zamówienia - nie składa tego dokumentu) -pełnomocnictwo do podpisania oferty, o ile prawo do podpisania oferty nie wynika z innych dokumentów złożonych wraz z ofertą - treść pełnomocnictwa musi jednoznacznie wskazywać czynności, do wykonywania których pełnomocnik jest powołany -pełnomocnictwo do reprezentowania wszystkich wykonawców wspólnie ubiegających się o udzielenie zamówienia do reprezentowania wykonawców w postępowaniu lub do reprezentowania w postępowaniu i podpisania umowy 2. Jeżeli Wykonawca, wykazując spełnianie warunków, o których mowa w art. 22 ust. 1 ustawy Pzp, sprecyzowanych w rozdziale VI ust. 1 niniejszej SIWZ, polega na zasobach innych podmiotów na zasadach określonych w art. 26 ust. 2b ustawy, a podmioty te będą brały udział w realizacji części zamówienia, przedstawi w ofercie w odniesieniu do tych podmiotów następujące dokumenty: oświadczenie Wykonawcy o nie podleganiu wykluczeniu z postępowania o udzielenie zamówienia w okolicznościach, o których mowa w art. 24 ust. 1 ustawy Pzp (według wzoru stanowiącego Załącznik Nr 3 do SIWZ), aktualny odpis z właściwego rejestru lub z centralnej ewidencji i informacji o działalności gospodarczej, jeżeli odrębne przepisy wymagają wpisu do rejestru lub ewidencji, w celu wykazania braku podstaw do wykluczenia w oparciu o art. 24 ust. 1 pkt 2 ustawy Pzp, wystawiony nie wcześniej niż 6 miesięcy przed upływem terminu składania ofert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V: PROCEDURA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V.1) TRYB UDZIELENIA ZAMÓWIENIA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V.1.1) Tryb udzielenia zamówienia:</w:t>
            </w:r>
            <w:r>
              <w:rPr/>
              <w:t xml:space="preserve"> przetarg nieograniczony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V.2) KRYTERIA OCENY OFERT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V.2.1) Kryteria oceny ofert:</w:t>
            </w:r>
            <w:r>
              <w:rPr/>
              <w:t xml:space="preserve"> najniższa cena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V.3) ZMIANA UMOWY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przewiduje się istotne zmiany postanowień zawartej umowy w stosunku do treści oferty, na podstawie której dokonano wyboru wykonawcy: 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Dopuszczalne zmiany postanowień umowy oraz określenie warunków zmian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Zamawiający przewiduje możliwość istotnych zmian postanowień umowy w następujących przypadkach: -przekształcenie podmiotowe Wykonawcy -zmiana powszechnie obowiązujących przepisów prawa w zakresie mającym wpływ na realizację zamówienia, w tym zmiana stawki podatku VAT -zmiana członków personelu kluczowego w przypadku wystąpienia nieoczekiwanych okoliczności takich jak: śmierć osoby, rezygnacja lub odejście z pracy albo innych uniemożliwiających należyte wykonywanie obowiązków zgodnie z umową czy obowiązującym prawem ( w takim wypadku każda nowa osoba musi spełniać warunki określone przez Zamawiającego na etapie wyboru oferty w postępowaniu przetargowym)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V.4) INFORMACJE ADMINISTRACYJNE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V.4.1)</w:t>
            </w:r>
            <w:r>
              <w:rPr/>
              <w:t xml:space="preserve">  </w:t>
            </w:r>
            <w:r>
              <w:rPr>
                <w:b/>
              </w:rPr>
              <w:t>Adres strony internetowej, na której jest dostępna specyfikacja istotnych warunków zamówienia:</w:t>
            </w:r>
            <w:r>
              <w:rPr/>
              <w:t xml:space="preserve"> http://bip.pzd.zawiercie.powiat.finn.pl/</w:t>
              <w:br/>
            </w:r>
            <w:r>
              <w:rPr>
                <w:b/>
              </w:rPr>
              <w:t>Specyfikację istotnych warunków zamówienia można uzyskać pod adresem:</w:t>
            </w:r>
            <w:r>
              <w:rPr/>
              <w:t xml:space="preserve"> Powiatowy Zarząd Dróg w Zawierciu ul. Sienkiewicza 34 III piętro, pokój 303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V.4.4) Termin składania wniosków o dopuszczenie do udziału w postępowaniu lub ofert:</w:t>
            </w:r>
            <w:r>
              <w:rPr/>
              <w:t xml:space="preserve"> 15.07.2014 godzina 08:30, miejsce: Powiatowy Zarząd Dróg w Zawierciu ul. Sienkiewicza 34 III piętro, pokój 302 - sekretariat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V.4.5) Termin związania ofertą:</w:t>
            </w:r>
            <w:r>
              <w:rPr/>
              <w:t xml:space="preserve"> okres w dniach: 30 (od ostatecznego terminu składania ofert)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V.4.16) Informacje dodatkowe, w tym dotyczące finansowania projektu/programu ze środków Unii Europejskiej:</w:t>
            </w:r>
            <w:r>
              <w:rPr/>
              <w:t xml:space="preserve"> Otwarcie ofert nastąpi w siedzibie Zamawiającego w sali nr 317 /III piętro/ w dniu, w którym upływa termin składania ofert, tj. dnia 15.07.2014 r. o godz. 09:00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      </w:r>
            <w:r>
              <w:rPr/>
              <w:t>nie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