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214858-2014 z dnia 2014-06-26 r.</w:t>
        </w:r>
      </w:hyperlink>
      <w:r>
        <w:rPr/>
        <w:t xml:space="preserve"> Ogłoszenie o zamówieniu - Zawiercie</w:t>
        <w:br/>
        <w:t>Przedmiotem zamówienia są roboty budowlane wchodzące w zakres inwestycji pn.: Przebudowa drogi powiatowej nr 1767 S Pilica-Żarnowiec - etap IV wraz z budową ronda. Zakres inwestycji obejmuje przebudowę drogi powiatowej nr 1767S - Pilica...</w:t>
        <w:br/>
        <w:t xml:space="preserve">Termin składania ofert: 2014-07-14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153373 - 2014; data zamieszczenia: 15.07.2014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214858 - 2014 data 26.06.2014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Powiatowy Zarząd Dróg w Zawierciu, ul. Sienkiewicza 34, 42-400 Zawiercie, woj. śląskie, tel. 032 6710765, fax. 032 6710773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)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Termin składania wniosków o dopuszczenie do udziału w postępowaniu lub ofert: 14.07.2014 godzina 08:30, miejsce: Powiatowy Zarząd Dróg w Zawierciu ul. Sienkiewicza 34 42-400 Zawiercie pokój 302 - sekretariat.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Termin składania wniosków o dopuszczenie do udziału w postępowaniu lub ofert: 18.07.2014 godzina 09:30, miejsce: Powiatowy Zarząd Dróg w Zawierciu ul. Sienkiewicza 34 42-400 Zawiercie pokój 302 - sekretariat.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16)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Informacje dodatkowe, w tym dotyczące finansowania projektu/programu ze środków Unii Europejskiej: Otwarcie ofert odbędzie się w dniu, w którym upływa termin składania ofert, tj.: 14.07.2014 r. o godz. 9.00 w sali nr 317 - III piętro..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Informacje dodatkowe, w tym dotyczące finansowania projektu/programu ze środków Unii Europejskiej: Otwarcie ofert odbędzie się w dniu, w którym upływa termin składania ofert, tj.: 18.07.2014 r. o godz. 10.00 w sali nr 317 - III piętro.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14858&amp;rok=2014-06-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