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64699-2014 z dnia 2014-07-30 r.</w:t>
        </w:r>
      </w:hyperlink>
      <w:r>
        <w:rPr/>
        <w:t xml:space="preserve"> Ogłoszenie o zamówieniu - Zawiercie</w:t>
        <w:br/>
        <w:t>Przedmiotem niniejszego zamówienia jest wykonanie robót budowlanych wchodzących w zakres przebudowy chodnika przy ul. Harcerskiej w Zawierciu-Kromołowie. Szczegółowy zakres robót określa specyfikacja techniczna wykonania i odbioru...</w:t>
        <w:br/>
        <w:t xml:space="preserve">Termin składania ofert: 2014-08-1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61176 - 2014; data zamieszczenia: 05.08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64699 - 2014 data 30.07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4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Osoby zdolne do wykonania zamówienia Opis sposobu dokonywania oceny spełniania tego warunku Warunek ten zostanie uznany za spełniony, jeżeli Wykonawca dysponuje lub będzie dysponował jedną (1) osobą, która będzie uczestniczyć w wykonywaniu zamówienia, posiadającą uprawnienia budowlane odpowiednie dla zakresu zamówienia, tj. uprawnienia do kierowania robotami budowlanymi w zakresie obiektów mostowych lub odpowiadające im ważne uprawnienia budowlane w zakresie zamówienia, które zostały wydane na podstawie wcześniej obowiązujących przepisów. Wykonawca potwierdzi spełnianie warunku poprzez złożenie oświadczenia o spełnianiu warunków udziału w postępowaniu (Załącznik Nr 2 do SIWZ)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Osoby zdolne do wykonania zamówienia Opis sposobu dokonywania oceny spełniania tego warunku 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Wykonawca potwierdzi spełnianie warunku poprzez złożenie oświadczenia o spełnianiu warunków udziału w postępowaniu (Załącznik Nr 2 do SIWZ)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4699&amp;rok=2014-07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