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61148-2014 z dnia 2014-08-05 r.</w:t>
        </w:r>
      </w:hyperlink>
      <w:r>
        <w:rPr/>
        <w:t xml:space="preserve"> Ogłoszenie o zamówieniu - Zawiercie</w:t>
        <w:br/>
        <w:t>Przedmiotem niniejszego zamówienia jest wykonanie robót budowlanych wchodzących w zakres budowy parkingu przy ul. Broniewskiego w Zawierciu. Podstawowe dane techniczne : - ilość stanowisk postojowych o wym. 2,5 x 5,0 m...</w:t>
        <w:br/>
        <w:t xml:space="preserve">Termin składania ofert: 2014-08-20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61316 - 2014; data zamieszczenia: 05.08.2014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61148 - 2014 data 05.08.2014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Powiatowy Zarząd Dróg w Zawierciu, ul. Sienkiewicza 34, 42-400 Zawiercie, woj. śląskie, tel. 032 6710765, fax. 032 6710773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.1.1)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Nazwa nadana zamówieniu przez zamawiającego: Budowa chodnika przy ul. Broniewskiego w Zawierciu.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Nazwa nadana zamówieniu przez zamawiającego: Budowa parkingu przy ul. Broniewskiego w Zawierciu.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61148&amp;rok=2014-08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