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bip.pzd.zawiercie.powiat.finn.pl/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ercie: Dostawy grysu bazaltowego oraz emulsji asfaltowej dla Powiatowego Zarządu Dróg w Zawierciu</w:t>
      </w:r>
      <w:r>
        <w:rPr/>
        <w:br/>
      </w:r>
      <w:r>
        <w:rPr>
          <w:b/>
        </w:rPr>
        <w:t>Numer ogłoszenia: 29785 - 2015; data zamieszczenia: 04.03.2015</w:t>
      </w:r>
      <w:r>
        <w:rPr/>
        <w:br/>
        <w:t>OGŁOSZENIE O ZAMÓWIENIU - dostawy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 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Adres strony internetowej zamawiającego:</w:t>
      </w:r>
      <w:r>
        <w:rPr/>
        <w:t xml:space="preserve"> http://bip.pzd.zawiercie.powiat.finn.pl/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>
          <w:b/>
          <w:b/>
        </w:rPr>
      </w:pPr>
      <w:r>
        <w:rPr>
          <w:b/>
        </w:rPr>
        <w:t>II.1.1) Nazwa nadana zamówieniu przez zamawiającego:</w:t>
      </w:r>
      <w:r>
        <w:rPr/>
        <w:t xml:space="preserve"> Dostawy grysu bazaltowego oraz emulsji asfaltowej dla Powiatowego Zarządu Dróg w Zawierciu.</w:t>
      </w:r>
    </w:p>
    <w:p>
      <w:pPr>
        <w:pStyle w:val="TextBody"/>
        <w:rPr>
          <w:b/>
          <w:b/>
        </w:rPr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>
          <w:b/>
          <w:b/>
        </w:rPr>
      </w:pPr>
      <w:r>
        <w:rPr>
          <w:b/>
        </w:rPr>
        <w:t>II.1.4) Określenie przedmiotu oraz wielkości lub zakresu zamówienia:</w:t>
      </w:r>
      <w:r>
        <w:rPr/>
        <w:t xml:space="preserve"> Przedmiotem zamówienia są sukcesywne dostawy grysu bazaltowego płukanego o frakcji 2-5 mm oraz emulsji asfaltowej szybkorozpadowej, niemodyfikowanej o zawartości asfaltu 65%. Wykonawca zobowiązany będzie dokonywać dostaw w/w materiałów do siedzib Obwodów Drogowych Powiatowego Zarządu Dróg w Zawierciu, tj.: Obwodu Drogowego Nr 1 w Kądzielowie/Zawierciu, ul. Obrońców Poczty Gdańskiej, Obwodu Drogowego Nr 2 w Pilicy, ul. Żarnowiecka 47 Obwodu Drogowego Nr 3 w Szczekocinach, ul. Włoszczowska 6. Wielkość i częstotliwość dostaw w/w materiałów będzie uzależniona od rzeczywistego zapotrzebowania Zamawiającego. Czas realizacji pojedynczej dostawy może wynosić maksymalnie 72 godzin od otrzymania zlecenia od Zamawiającego. Wykonawca może zaoferować krótszy czas realizacji; zadeklarowana przez Wykonawcę długość tego okresu będzie stanowiła kryterium oceny ofert (szczegóły w rozdziale XVI niniejszej SIWZ)..</w:t>
      </w:r>
    </w:p>
    <w:p>
      <w:pPr>
        <w:pStyle w:val="TextBody"/>
        <w:rPr>
          <w:b/>
          <w:b/>
        </w:rPr>
      </w:pPr>
      <w:r>
        <w:rPr>
          <w:b/>
        </w:rPr>
        <w:t>II.1.5) przewiduje się udzielenie zamówień uzupełniających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Określenie przedmiotu oraz wielkości lub zakresu zamówień uzupełniających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>Zamawiający zastrzega sobie prawo do udzielenia zamówień uzupełniających, o których mowa w art. 67 ust. 1 pkt. 7 ustawy - Prawo zamówień publicznych. Udzielenie zamówień uzupełniających może nastąpić gdy zapewnione zostaną środki finansowe na ten cel. Zgodnie z dyspozycją art. 67 ust. 1 pkt. 7 ustawy Pzp, zamówienie uzupełniające zostanie udzielone w trybie zamówienia z wolnej ręki, polegać będzie na rozszerzeniu dostawy oraz będzie stanowić nie więcej niż 20 % wartości zamówienia podstawoweg</w:t>
      </w:r>
    </w:p>
    <w:p>
      <w:pPr>
        <w:pStyle w:val="TextBody"/>
        <w:rPr>
          <w:b/>
          <w:b/>
        </w:rPr>
      </w:pPr>
      <w:r>
        <w:rPr>
          <w:b/>
        </w:rPr>
        <w:t>II.1.6) Wspólny Słownik Zamówień (CPV):</w:t>
      </w:r>
      <w:r>
        <w:rPr/>
        <w:t xml:space="preserve"> 44.11.31.40-8, 44.11.36.00-1, 44.11.37.00-2, 44.11.38.00-3.</w:t>
      </w:r>
    </w:p>
    <w:p>
      <w:pPr>
        <w:pStyle w:val="TextBody"/>
        <w:rPr>
          <w:b/>
          <w:b/>
        </w:rPr>
      </w:pPr>
      <w:r>
        <w:rPr>
          <w:b/>
        </w:rPr>
        <w:t>II.1.7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5.</w:t>
      </w:r>
    </w:p>
    <w:p>
      <w:pPr>
        <w:pStyle w:val="TextBody"/>
        <w:rPr>
          <w:b/>
          <w:b/>
        </w:rPr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>
          <w:b/>
          <w:b/>
        </w:rPr>
      </w:pPr>
      <w:r>
        <w:rPr>
          <w:b/>
        </w:rPr>
        <w:t>Informacja na temat wadium:</w:t>
      </w:r>
      <w:r>
        <w:rPr/>
        <w:t xml:space="preserve"> W niniejszym postępowaniu wadium nie jest wymagane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>Zamawiający nie stawia szczegółowych wymagań w zakresie spełniania tego warunku. Zamawiający uzna, że warunek jest spełniony, jeżeli Wykonawca złoży wraz z ofertą podpisany Załącznik Nr 2 do SIWZ, tj.: oświadczenie o spełnianiu warunków udziału w postępowaniu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>Warunek ten zostanie uznany za spełniony, jeżeli Wykonawca zrealizował lub realizuje co najmniej jedno (1) zamówienie odpowiadające swoim rodzajem przedmiotowi zamówienia, tzn. polegające na dostawie materiałów do naprawy nawierzchni drogowej, w okresie ostatnich trzech lat przed upływem terminu składania ofert, a jeżeli okres prowadzenia działalności jest krótszy - w tym okresie. Wykonawca potwierdza spełnianie warunku poprzez złożenie oświadczenia o spełnianiu warunków udziału w postępowaniu (Załącznik Nr 2 do SIWZ)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>Zamawiający nie stawia szczegółowych wymagań w zakresie spełniania tego warunku. Zamawiający uzna, że warunek jest spełniony, jeżeli Wykonawca złoży wraz z ofertą podpisany Załącznik Nr 2 do SIWZ, tj.: oświadczenie o spełnianiu warunków udziału w postępowaniu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>Zamawiający nie stawia szczegółowych wymagań w zakresie spełniania tego warunku. Zamawiający uzna, że warunek jest spełniony, jeżeli Wykonawca złoży wraz z ofertą podpisany Załącznik Nr 2 do SIWZ, tj.: oświadczenie o spełnianiu warunków udziału w postępowaniu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>Zamawiający nie stawia szczegółowych wymagań w zakresie spełniania tego warunku. Zamawiający uzna, że warunek jest spełniony, jeżeli Wykonawca złoży wraz z ofertą podpisany Załącznik Nr 2 do SIWZ, tj.: oświadczenie o spełnianiu warunków udziału w postępowaniu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>
          <w:b/>
          <w:b/>
        </w:rPr>
      </w:pPr>
      <w:r>
        <w:rPr/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>
          <w:b/>
          <w:b/>
        </w:rPr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ferta powinna zawierać również: a) wypełniony Formularz oferty (wg wzoru stanowiącego Załącznik Nr 1A lub Nr 1B do SIWZ, w zależności od Zadania) b) wykaz części zamówienia, które wykonawca zamierza powierzyć Podwykonawcom, złożony na druku stanowiącym Załącznik Nr 6 do SIWZ (Wykonawca, który nie przewiduje udziału Podwykonawców w realizacji zamówienia - nie składa tego dokumentu) c) pełnomocnictwo do podpisania oferty, o ile prawo do podpisania oferty nie wynika z innych dokumentów złożonych wraz z ofertą - treść pełnomocnictwa musi jednoznacznie wskazywać czynności, do wykonywania których pełnomocnik jest powołany d) pełnomocnictwo do reprezentowania wszystkich wykonawców wspólnie ubiegających się o udzielenie zamówienia do reprezentowania wykonawców w postępowaniu lub do reprezentowania w postępowaniu i podpisania umowy. 2. Jeżeli Wykonawca, wykazując spełnianie warunków, o których mowa w art. 22 ust. 1 ustawy Pzp, sprecyzowanych w rozdziale VI ust. 1 niniejszej SIWZ, polega na zasobach innych podmiotów na zasadach określonych w art. 26 ust. 2b ustawy, a podmioty te będą brały udział w realizacji części zamówienia, przedstawi w ofercie w odniesieniu do tych podmiotów następujące dokumenty: a) oświadczenie Wykonawcy o nie podleganiu wykluczeniu z postępowania o udzielenie zamówienia w okolicznościach, o których mowa w art. 24 ust. 1 ustawy Pzp (według wzoru stanowiącego Załącznik Nr 3 do SIWZ), b)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.</w:t>
      </w:r>
    </w:p>
    <w:p>
      <w:pPr>
        <w:pStyle w:val="TextBody"/>
        <w:rPr>
          <w:b/>
          <w:b/>
        </w:rPr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>
          <w:b/>
          <w:b/>
        </w:rPr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- Cena - 0.9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2 - Czas realizacji dostawy materiałów - 0.1 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>
          <w:b/>
          <w:b/>
        </w:rPr>
      </w:pPr>
      <w:r>
        <w:rPr/>
        <w:t>1. Zamawiający przewiduje możliwość istotnych zmian postanowień umowy w następujących przypadkach: a) zmiany będące skutkiem oczywistej omyłki, b) przekształcenie podmiotowe Wykonawcy-Dostawcy, c) zmiana członków personelu kluczowego Wykonawcy-Dostawcy w przypadku wystąpienia nieprzewidzianych okoliczności takich jak: śmierć osoby, rezygnacja/odejście z pracy lub innych uniemożliwiających należyte wykonanie obowiązków zgodnie z umową lub obowiązującym prawem; w takim przypadku każda nowa osoba musi spełniać warunki określone przez Zamawiającego na etapie wyboru oferty w postępowaniu przetargowym, d) zmiana powszechnie obowiązujących przepisów prawa w zakresie mającym wpływ na realizację zamówieniaw szczególności w przypadku zmiany przez ustawodawcę przepisów dotyczących stawki procentowej należnego podatku VAT, e) w przypadku stwierdzenia rozbieżności lub niejasności w umowie, których nie można usunąć w inny sposób, a zmiana umowy będzie umożliwiać usunięcie rozbieżności i doprecyzowanie umowy w celu jednoznacznej interpretacji jej zapisów przez strony. f) wynagrodzenie może ulec zmianie (zmniejszenie zakresu) w przypadku, gdy faktyczna ilość dostaw objętych przedmiotem zamówienia ulegnie zmianie w stosunku do ilości szacowanych. 2. Zmiany umowy, o których mowa powyżej nie wymagają aneksu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>
          <w:b/>
          <w:b/>
        </w:rPr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icza 34 42-400 Zawiercie pokój nr 303.</w:t>
      </w:r>
    </w:p>
    <w:p>
      <w:pPr>
        <w:pStyle w:val="TextBody"/>
        <w:rPr>
          <w:b/>
          <w:b/>
        </w:rPr>
      </w:pPr>
      <w:r>
        <w:rPr>
          <w:b/>
        </w:rPr>
        <w:t>IV.4.4) Termin składania wniosków o dopuszczenie do udziału w postępowaniu lub ofert:</w:t>
      </w:r>
      <w:r>
        <w:rPr/>
        <w:t xml:space="preserve"> 12.03.2015 godzina 08:30, miejsce: Powiatowy Zarząd Dróg w Zawierciu ul. Sienkiewicza 34 42-400 Zawiercie pokój nr 302 (sekretariat).</w:t>
      </w:r>
    </w:p>
    <w:p>
      <w:pPr>
        <w:pStyle w:val="TextBody"/>
        <w:rPr>
          <w:b/>
          <w:b/>
        </w:rPr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>
          <w:b/>
          <w:b/>
        </w:rPr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Otwarcie ofert nastąpi w siedzibie Zamawiającego w sali nr 317 /III piętro/ w dniu, w którym upływa termin składania ofert, tj. dnia 12.03.2015 r. o godz. 09:00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>
          <w:b/>
          <w:b/>
        </w:rPr>
      </w:pPr>
      <w:r>
        <w:rPr/>
        <w:t>ZAŁĄCZNIK I - INFORMACJE DOTYCZĄCE OFERT CZĘŚCIOWYCH</w:t>
      </w:r>
    </w:p>
    <w:p>
      <w:pPr>
        <w:pStyle w:val="TextBody"/>
        <w:rPr>
          <w:b/>
          <w:b/>
        </w:rPr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Dostawy grysu bazaltowego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1) Krótki opis ze wskazaniem wielkości lub zakresu zamówienia:</w:t>
      </w:r>
      <w:r>
        <w:rPr/>
        <w:t xml:space="preserve"> Przedmiotem zamówienia w zakresie Zadania Nr 1 są sukcesywne dostawy grysu bazaltowego płukanego o frakcji 2-5 mm w ilości do 1700 Mg. Oferta Wykonawcy musi zawierać pełny zakres i rodzaj materiału wskazanego w Załączniku Nr 1 A do SIWZ - Formularzu cenowym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2) Wspólny Słownik Zamówień (CPV):</w:t>
      </w:r>
      <w:r>
        <w:rPr/>
        <w:t xml:space="preserve"> 44.11.31.40-8, 44.11.36.00-1, 44.11.37.00-2, 44.11.38.00-3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3) Czas trwania lub termin wykonania:</w:t>
      </w:r>
      <w:r>
        <w:rPr/>
        <w:t xml:space="preserve"> Zakończenie: 31.12.2015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TextBody"/>
        <w:numPr>
          <w:ilvl w:val="1"/>
          <w:numId w:val="9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. Cena - 0.9 </w:t>
      </w:r>
    </w:p>
    <w:p>
      <w:pPr>
        <w:pStyle w:val="TextBody"/>
        <w:numPr>
          <w:ilvl w:val="1"/>
          <w:numId w:val="9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2. Czas realizacji dostawy materiałów - 0.1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Dostawy emulsji asfaltowej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1) Krótki opis ze wskazaniem wielkości lub zakresu zamówienia:</w:t>
      </w:r>
      <w:r>
        <w:rPr/>
        <w:t xml:space="preserve"> Przedmiotem zamówienia w zakresie Zadania Nr 2 są dostawy emulsji asfaltowej szybkorozpadowej , niemodyfikowanej o zawartości asfaltu 65% w ilości do 200 Mg. Minimalna szacunkowa wielkość jednorazowych dostaw emulsji wynosi 18 ton, z czego na Obwód Drogowy w Zawierciu-Kądzielowie - 8 ton, natomiast na Obwody Drogowe w Pilicy i Obwód Drogowy w Szczekocinach - po 5 ton. Oferta Wykonawcy musi zawierać pełny zakres i rodzaj materiału wskazanego w Załączniku Nr 1 B do SIWZ - Formularzu cenowym.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2) Wspólny Słownik Zamówień (CPV):</w:t>
      </w:r>
      <w:r>
        <w:rPr/>
        <w:t xml:space="preserve"> 44.11.31.40-8, 44.11.36.00-1, 44.11.37.00-2, 44.11.38.00-3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3) Czas trwania lub termin wykonania:</w:t>
      </w:r>
      <w:r>
        <w:rPr/>
        <w:t xml:space="preserve"> Zakończenie: 31.12.2015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TextBody"/>
        <w:numPr>
          <w:ilvl w:val="1"/>
          <w:numId w:val="10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. Cena - 0.9 </w:t>
      </w:r>
    </w:p>
    <w:p>
      <w:pPr>
        <w:pStyle w:val="TextBody"/>
        <w:numPr>
          <w:ilvl w:val="1"/>
          <w:numId w:val="10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2. Czas realizacji dostawy materiałów - 0.1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