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0945-2015 z dnia 2015-03-24 r.</w:t>
        </w:r>
      </w:hyperlink>
      <w:r>
        <w:rPr/>
        <w:t xml:space="preserve"> Ogłoszenie o zamówieniu - Zawiercie</w:t>
        <w:br/>
        <w:t>Przedmiotem niniejszego zamówienia jest wykonanie robót budowlanych wchodzących w zakres budowy chodnika przy ul. Łośnickiej w Zawierciu (strona prawa, odcinek od przejścia dla pieszych naprzeciw posesji nr 41A, do skrzyżowania z ulicą...</w:t>
        <w:br/>
        <w:t xml:space="preserve">Termin składania ofert: 2015-04-0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umer ogłoszenia: 67406 - 2015; data zamieszczenia: 26.03.2015</w:t>
      </w:r>
      <w:r>
        <w:rPr/>
        <w:br/>
        <w:br/>
        <w:t>OGŁOSZENIE O ZMIANIE OGŁOSZENIA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0945 - 2015 data 24.03.2015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>
          <w:b/>
          <w:b/>
        </w:rPr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W ogłoszeniu jest:</w:t>
      </w:r>
      <w:r>
        <w:rPr/>
        <w:t xml:space="preserve"> Termin składania wniosków o dopuszczenie do udziału w postępowaniu lub ofert: 08.04.2015 godzina 08:30, miejsce: Powiatowy Zarząd Dróg w Zawierciu ul. Sienkiewicza 34 42-400 Zawiercie pokój 302 - sekretariat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0.04.2015 godzina 08:30, miejsce: Powiatowy Zarząd Dróg w Zawierciu ul. Sienkiewicza 34 42-400 Zawiercie pokój 302 - sekretariat.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iejsce, w którym znajduje się zmieniany tekst:</w:t>
      </w:r>
      <w:r>
        <w:rPr/>
        <w:t xml:space="preserve"> IV.4.16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W ogłoszeniu jest:</w:t>
      </w:r>
      <w:r>
        <w:rPr/>
        <w:t xml:space="preserve"> Informacje dodatkowe, w tym dotyczące finansowania projektu/programu ze środków Unii Europejskiej: Otwarcie ofert nastąpi w siedzibie zamawiającego w pok. 317 /III piętro/ w dniu, w którym upływa termin składania ofert, tj. dnia 08.04.2015 r. o godz. 09.00.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e dodatkowe, w tym dotyczące finansowania projektu/programu ze środków Unii Europejskiej: Otwarcie ofert nastąpi w siedzibie zamawiającego w pok. 317 /III piętro/ w dniu, w którym upływa termin składania ofert, tj. dnia 10.04.2015 r. o godz. 09.00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945&amp;rok=2015-03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