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13.04.2015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PZD.DZ3.MP-3423-0007/15</w:t>
      </w:r>
      <w:r>
        <w:rPr>
          <w:rFonts w:cs="Arial" w:ascii="Arial" w:hAnsi="Arial"/>
          <w:b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bCs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u w:val="single"/>
        </w:rPr>
        <w:t>dotyczy:</w:t>
      </w:r>
      <w:r>
        <w:rPr>
          <w:rFonts w:cs="Arial" w:ascii="Arial" w:hAnsi="Arial"/>
          <w:bCs/>
          <w:iCs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Cs/>
          <w:u w:val="none"/>
        </w:rPr>
        <w:t>przetargu</w:t>
      </w:r>
      <w:r>
        <w:rPr>
          <w:rFonts w:cs="Arial" w:ascii="Arial" w:hAnsi="Arial"/>
          <w:iCs/>
        </w:rPr>
        <w:t xml:space="preserve"> </w:t>
        <w:tab/>
        <w:tab/>
      </w:r>
      <w:r>
        <w:rPr>
          <w:rFonts w:cs="Arial" w:ascii="Arial" w:hAnsi="Arial"/>
          <w:iCs/>
          <w:sz w:val="24"/>
          <w:szCs w:val="24"/>
        </w:rPr>
        <w:t xml:space="preserve">nieograniczonego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  <w:shd w:fill="auto" w:val="clear"/>
        </w:rPr>
        <w:t xml:space="preserve">Remont drogi powiatowej DP 1767 S Koryczany- </w:t>
        <w:tab/>
        <w:t>Kozłów w km 21+160 do 23+160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”.</w:t>
      </w:r>
    </w:p>
    <w:p>
      <w:pPr>
        <w:pStyle w:val="Normal"/>
        <w:ind w:left="900" w:right="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  <w:t xml:space="preserve">    Zamawiający działając na podstawie dyspozycji art. 38 ust. 1 i 2 ustawy z dnia 29 stycznia 2004 r. Prawo zamówień publicznych (Dz. U. z 2013 r. poz. 984, 1047 i 1473 oraz z 2014 r. poz. 423, 768, 811, 915, 1146 i 123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)</w:t>
      </w:r>
      <w:r>
        <w:rPr>
          <w:rFonts w:cs="Arial" w:ascii="Arial" w:hAnsi="Arial"/>
        </w:rPr>
        <w:t>, w związku z otrzymanym wnioskiem Wykonawcy zainteresowanego ubieganiem się o udzielenie przedmiotowego zamówienia publicznego, wyjaś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ytanie 1:  </w:t>
      </w:r>
    </w:p>
    <w:p>
      <w:pPr>
        <w:pStyle w:val="Normal"/>
        <w:spacing w:lineRule="atLeast" w:line="200"/>
        <w:ind w:left="0" w:right="0" w:hanging="750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rosimy o podanie kategorii ruchu dla przedmiotowej inwestycji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pl-PL"/>
        </w:rPr>
        <w:t>Odpowiedź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i/>
          <w:iCs/>
        </w:rPr>
        <w:t>Kategorię ruchu narzucają wymagania dla mieszanki mineralno-bitumicznej określone w opisie techniczny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Normal"/>
        <w:ind w:left="15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ab/>
        <w:t xml:space="preserve">Pytanie 2: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 xml:space="preserve">Czy w kalkulacji robót należy przyjąć skropienie nawierzchni emulsją kationową bezpośrednio przed ułożeniem warstwy ścieralnej z mieszanek mineralno-bitumicznych?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pl-PL"/>
        </w:rPr>
        <w:t>Odpowiedź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Skropienie przyjęto po frezowaniu i oczyszczeniu nawierzchni. Nie przyjmuje się skropienia </w:t>
      </w:r>
      <w:r>
        <w:rPr>
          <w:rFonts w:cs="Arial" w:ascii="Arial" w:hAnsi="Arial"/>
          <w:b w:val="false"/>
          <w:bCs w:val="false"/>
          <w:i/>
          <w:iCs/>
          <w:lang w:val="pl-PL"/>
        </w:rPr>
        <w:t>międzywarstwow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ind w:left="15" w:right="0" w:hanging="36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 xml:space="preserve">Pytanie 3:  </w:t>
      </w:r>
    </w:p>
    <w:p>
      <w:pPr>
        <w:pStyle w:val="Normal"/>
        <w:ind w:left="15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 xml:space="preserve">Prosimy o podanie prawidłowej odległości dodatkowego odwozu urobu z robót ziemnych, gdyż w opisie pozycji przedmiarowych przyjęto dodatkowe 4 km, natomiast z zastosowanej krotności wynika odległość 2 km. W dokumentacji projektowej nie ma na ten temat informacji. </w:t>
      </w:r>
    </w:p>
    <w:p>
      <w:pPr>
        <w:pStyle w:val="Normal"/>
        <w:ind w:left="15" w:right="0" w:hanging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 :</w:t>
      </w:r>
    </w:p>
    <w:p>
      <w:pPr>
        <w:pStyle w:val="Normal"/>
        <w:ind w:left="15" w:right="0" w:hanging="360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 xml:space="preserve">Należy przyjąć  krotność 8 , chociaż projektant dopuszcza w przedmiarze  wycenę według rozeznania wykonawcy na przyjęcie odległości odwozu . </w:t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Cambria"/>
      <w:w w:val="109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4-09T11:46:00Z</cp:lastPrinted>
  <dcterms:modified xsi:type="dcterms:W3CDTF">2011-06-14T10:30:26Z</dcterms:modified>
  <cp:revision>6</cp:revision>
  <dc:subject/>
  <dc:title/>
</cp:coreProperties>
</file>