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6"/>
          <w:tab w:val="left" w:pos="708" w:leader="none"/>
          <w:tab w:val="center" w:pos="4536" w:leader="none"/>
          <w:tab w:val="right" w:pos="9072" w:leader="none"/>
        </w:tabs>
        <w:spacing w:before="240" w:after="120"/>
        <w:jc w:val="right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Zawiercie, dnia 03.08.2015 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" w:hAnsi="Arial"/>
          <w:szCs w:val="22"/>
        </w:rPr>
        <w:t>PZD.DZ3.MP-3423-0012/15</w:t>
      </w:r>
      <w:r>
        <w:rPr>
          <w:rFonts w:cs="Arial" w:ascii="Arial" w:hAnsi="Arial"/>
          <w:b/>
          <w:szCs w:val="22"/>
        </w:rPr>
        <w:t xml:space="preserve">             </w:t>
      </w:r>
    </w:p>
    <w:p>
      <w:pPr>
        <w:pStyle w:val="Normal"/>
        <w:ind w:left="3402" w:righ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JAŚNIENIE TREŚCI </w:t>
      </w:r>
    </w:p>
    <w:p>
      <w:pPr>
        <w:pStyle w:val="Normal"/>
        <w:jc w:val="center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/>
          <w:bCs/>
        </w:rPr>
        <w:t>SPECYFIKACJI ISTOTNYCH WARUNKÓW ZAMÓWIENIA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p>
      <w:pPr>
        <w:pStyle w:val="Normal"/>
        <w:tabs>
          <w:tab w:val="clear" w:pos="706"/>
          <w:tab w:val="left" w:pos="1095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i/>
          <w:iCs/>
          <w:u w:val="single"/>
        </w:rPr>
        <w:t>dotyczy:</w:t>
      </w:r>
      <w:r>
        <w:rPr>
          <w:rFonts w:cs="Arial" w:ascii="Arial" w:hAnsi="Arial"/>
          <w:bCs/>
          <w:i/>
          <w:iCs/>
          <w:u w:val="none"/>
        </w:rPr>
        <w:t xml:space="preserve"> </w:t>
        <w:tab/>
        <w:t xml:space="preserve">postępowania o udzielenie zamówienia publicznego w trybie </w:t>
      </w:r>
      <w:r>
        <w:rPr>
          <w:rFonts w:cs="Arial" w:ascii="Arial" w:hAnsi="Arial"/>
          <w:i/>
          <w:iCs/>
          <w:u w:val="none"/>
        </w:rPr>
        <w:t>przetargu</w:t>
      </w:r>
      <w:r>
        <w:rPr>
          <w:rFonts w:cs="Arial" w:ascii="Arial" w:hAnsi="Arial"/>
          <w:i/>
          <w:iCs/>
        </w:rPr>
        <w:t xml:space="preserve"> </w:t>
        <w:tab/>
        <w:tab/>
      </w:r>
      <w:r>
        <w:rPr>
          <w:rFonts w:cs="Arial" w:ascii="Arial" w:hAnsi="Arial"/>
          <w:i/>
          <w:iCs/>
          <w:sz w:val="24"/>
          <w:szCs w:val="24"/>
        </w:rPr>
        <w:t xml:space="preserve">nieograniczonego pn.: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„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  <w:shd w:fill="auto" w:val="clear"/>
        </w:rPr>
        <w:t>Remont drogi powiatowej DP 1754 S Kleszczowa-</w:t>
        <w:tab/>
        <w:t>Podleśna w km 0+000 do 2+280</w:t>
      </w:r>
      <w:r>
        <w:rPr>
          <w:rFonts w:cs="Arial" w:ascii="Arial" w:hAnsi="Arial"/>
          <w:b/>
          <w:bCs/>
          <w:i/>
          <w:iCs/>
          <w:sz w:val="24"/>
          <w:szCs w:val="24"/>
        </w:rPr>
        <w:t>”.</w:t>
      </w:r>
    </w:p>
    <w:p>
      <w:pPr>
        <w:pStyle w:val="Normal"/>
        <w:ind w:left="900" w:right="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Zamawiający działając na podstawie dyspozycji art. 38 ust. 1 i 2 ustawy z dnia 29 stycznia 2004 r. Prawo zamówień publicznych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6"/>
          <w:u w:val="none"/>
        </w:rPr>
        <w:t>(Dz. U. z 2013 r. poz. 907 ze zmianami)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otrzymanym wnioskiem Wykonawcy zainteresowanego ubieganiem się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o udzielenie przedmiotowego zamówienia publicznego, niniejszym wyjaśnia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5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Pytanie 1:  </w:t>
      </w:r>
    </w:p>
    <w:p>
      <w:pPr>
        <w:pStyle w:val="Normal"/>
        <w:spacing w:lineRule="atLeast" w:line="200"/>
        <w:ind w:left="0" w:right="0" w:hanging="750"/>
        <w:rPr>
          <w:rFonts w:ascii="Arial" w:hAnsi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l-PL"/>
        </w:rPr>
        <w:t>Prosimy o określenie kategorii ruchu dla remontowanego odcinka drogi powiatowej DP 1754 S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  <w:t>Odpowiedź 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Kategoria ruchu dla remontowanego odcinka drogi to KR-3.</w:t>
      </w:r>
    </w:p>
    <w:p>
      <w:pPr>
        <w:pStyle w:val="Tekstwstpniesformatowany"/>
        <w:rPr/>
      </w:pPr>
      <w:r>
        <w:rPr/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ind w:left="15" w:right="0" w:hanging="36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Pytanie 2: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lang w:val="pl-PL"/>
        </w:rPr>
        <w:t xml:space="preserve">Prosimy o uzupełnienie dokumentacji przetargowej o plan orientacyjny z naniesioną lokalizacją remontowanego odcinka DP Kleszczowa - Podleśna. 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  <w:t>Odpowiedź: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left"/>
        <w:rPr>
          <w:rFonts w:ascii="Arial" w:hAnsi="Arial" w:cs="Arial"/>
        </w:rPr>
      </w:pPr>
      <w:r>
        <w:rPr>
          <w:rFonts w:cs="Arial" w:ascii="Arial" w:hAnsi="Arial"/>
          <w:i/>
          <w:iCs/>
          <w:lang w:val="pl-PL"/>
        </w:rPr>
        <w:t>Zamawiający uzupełnił dokumentację przetargową o plan orientacyjny zawierający lokalizację remontowanego odcin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Pytanie 3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lang w:val="pl-PL"/>
        </w:rPr>
        <w:t xml:space="preserve">Prosimy o potwierdzenie, że w pozycji nr 2.8 inwestorskiego przedmiaru robót należy skalkulować jedynie koszty związane z opracowaniem i wdrożeniem projektu tymczasowej organizacji ruchu. 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  <w:t>Odpowiedź: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pl-PL"/>
        </w:rPr>
        <w:t>Zamawiający potwierdza, że w pozycji nr 2.8 należy skalkulować jedynie koszty związane z opracowaniem i wdrożeniem tymczasowej organizacji ruchu.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pl-PL"/>
        </w:rPr>
        <w:t>Pytanie 4: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rosimy o wyjaśnienie skąd wynika różnica w ilościach przedmiarowych ujętych w pozycjach nr 1.2 oraz 1.10 i 1.11. Dlaczego powierzchnia ścięcia poboczy jest inna niż powierzchnia wzmocnienia poboczy warstwą tłucznia ? </w:t>
      </w:r>
    </w:p>
    <w:p>
      <w:pPr>
        <w:pStyle w:val="Normal"/>
        <w:widowControl w:val="false"/>
        <w:tabs>
          <w:tab w:val="clear" w:pos="706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  <w:t>Odpowiedź:</w:t>
      </w:r>
    </w:p>
    <w:p>
      <w:pPr>
        <w:pStyle w:val="Normal"/>
        <w:widowControl w:val="false"/>
        <w:tabs>
          <w:tab w:val="clear" w:pos="706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pl-PL"/>
        </w:rPr>
        <w:t>Należy przyjąć zgodnie z przedmiarem robót. Remontowany odcinek drogi w większości nie posiada rowów przydrożnych, co umożliwia wykonanie ścinki poboczy o szerokości 1 metra.</w:t>
      </w:r>
    </w:p>
    <w:p>
      <w:pPr>
        <w:pStyle w:val="Normal"/>
        <w:widowControl w:val="false"/>
        <w:tabs>
          <w:tab w:val="clear" w:pos="706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6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pl-PL"/>
        </w:rPr>
        <w:t>Pytanie 6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lang w:val="pl-PL"/>
        </w:rPr>
        <w:t>Zgodnie z opisem pozycji nr 1.5 i 1.6 inwestorskiego przedmiaru robót, projektowana grubość warstwy wiążącej po zagęszczeniu wynosi 4+2=6 cm. Z kolei, zgodnie z wymaganiami Specyfikacji Technicznej D.05.03.05 pkt 1.3 cytat: „Ustalenia zawarte w niniejszej specyfikacji dotyczą zasad prowadzenia robót związanych z wykonywaniem : (…) - warstwy wiążącej  z betonu asfaltowego 0/20  grubości 4 cm w II etapie, w III etapie na poszerzeniach gr. 4 cm , na całości 5 cm, a jedynie  na odc. km 0,00-0,30  gr. 6 cm”. Z powyższego zapisu wynika, że grubość warstwy wiążącej jest zmienna. Prosimy zatem o jednoznaczne wskazanie jaką grubość warstwy wiążącej należy przyjąć do wyceny i realizacji przedmiotowych robót. Jeżeli grubość warstwy wiążącej ma być zmienna, prosimy o określenie tej grubości z podziałem na poszczególne odcinki (etapy) remontowanej drogi powiatowej DP 1754 S (wskazaniem kilometraża początkowego i końcowego).</w:t>
      </w:r>
    </w:p>
    <w:p>
      <w:pPr>
        <w:pStyle w:val="Normal"/>
        <w:widowControl w:val="false"/>
        <w:tabs>
          <w:tab w:val="clear" w:pos="706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  <w:t>Odpowiedź:</w:t>
      </w:r>
    </w:p>
    <w:p>
      <w:pPr>
        <w:pStyle w:val="Normal"/>
        <w:widowControl w:val="false"/>
        <w:tabs>
          <w:tab w:val="clear" w:pos="706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pl-PL"/>
        </w:rPr>
        <w:t>Grubość warstwy wiążącej należy przyjąć zgodnie z przedmiarem robót, tj. 6 cm.</w:t>
      </w:r>
    </w:p>
    <w:p>
      <w:pPr>
        <w:pStyle w:val="Normal"/>
        <w:widowControl w:val="false"/>
        <w:tabs>
          <w:tab w:val="clear" w:pos="706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6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pl-PL"/>
        </w:rPr>
        <w:t>Pytanie 6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lang w:val="pl-PL"/>
        </w:rPr>
        <w:t>W pkt 1.3 Specyfikacji Technicznej D.05.03.05 występują zapisy: „etap II”, etap III”. Prosimy o wyjaśnienie w/w zapisów. Czy niniejsze zadanie podzielone jest na etapy ? Jeżeli tak, prosimy o określenie ilości etapów oraz wskazanie kilometraża początkowego i końcowego każdego etapu objętego niniejszą inwestycją.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tabs>
          <w:tab w:val="clear" w:pos="706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  <w:t>Odpowiedź:</w:t>
      </w:r>
    </w:p>
    <w:p>
      <w:pPr>
        <w:pStyle w:val="Normal"/>
        <w:widowControl w:val="false"/>
        <w:tabs>
          <w:tab w:val="clear" w:pos="706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pl-PL"/>
        </w:rPr>
        <w:t xml:space="preserve">Zamawiający wyjaśnia, że projektowany odcinek obejmuje jeden etap od km 0+000 do 2+280.  </w:t>
      </w:r>
    </w:p>
    <w:p>
      <w:pPr>
        <w:pStyle w:val="Normal"/>
        <w:widowControl w:val="false"/>
        <w:tabs>
          <w:tab w:val="clear" w:pos="706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6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  <w:i w:val="false"/>
          <w:i w:val="false"/>
          <w:iCs w:val="false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pl-PL"/>
        </w:rPr>
        <w:t>Pytanie 7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lang w:val="pl-PL"/>
        </w:rPr>
      </w:pPr>
      <w:r>
        <w:rPr>
          <w:rFonts w:cs="Arial" w:ascii="Arial" w:hAnsi="Arial"/>
          <w:i w:val="false"/>
          <w:iCs w:val="false"/>
          <w:lang w:val="pl-PL"/>
        </w:rPr>
        <w:t xml:space="preserve">Czy destrukt z frezowania nawierzchni bitumicznej jest własnością Wykonawcy?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i w:val="false"/>
          <w:iCs w:val="false"/>
          <w:lang w:val="pl-PL"/>
        </w:rPr>
        <w:t>Jeżeli nie, prosimy o określenie lokalizacji placu Zamawiającego, na który należy przetransportować frez z placu budowy.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tabs>
          <w:tab w:val="clear" w:pos="706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  <w:t>Odpowiedź: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</w:rPr>
        <w:t>Destrukt z frezowania stanowi własność Zamawiającego; należy przyjąć transport na odległość 8 km.</w:t>
      </w:r>
    </w:p>
    <w:p>
      <w:pPr>
        <w:pStyle w:val="Normal"/>
        <w:widowControl w:val="false"/>
        <w:tabs>
          <w:tab w:val="clear" w:pos="706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6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pl-PL"/>
        </w:rPr>
        <w:t>Pytanie 8: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pl-PL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  <w:lang w:val="pl-PL"/>
        </w:rPr>
        <w:t xml:space="preserve">Zgodnie z zapisami pkt XXI Specyfikacji Istotnych Warunków Zamówienia, Zamawiający nie przewiduje udzielenia zamówień uzupełniających. Mając na uwadze powyższe, prosimy o określenie sposobu, w jaki Zamawiający przewiduje rozliczenie końcowe za realizację przedmiotu zamówienia, w przypadku gdy faktyczne ilości wykonanych robót (potwierdzone przez Inspektora Nadzoru) będą przekraczały ilości określone w inwestorskich przedmiarach robót i jednocześnie łączna wartość wszystkich robót przekroczy umowną Cenę Ofertową. </w:t>
      </w:r>
    </w:p>
    <w:p>
      <w:pPr>
        <w:pStyle w:val="Normal"/>
        <w:widowControl w:val="false"/>
        <w:tabs>
          <w:tab w:val="clear" w:pos="706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  <w:lang w:val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pl-PL"/>
        </w:rPr>
        <w:t>Odpowiedź:</w:t>
      </w:r>
    </w:p>
    <w:p>
      <w:pPr>
        <w:pStyle w:val="Normal"/>
        <w:widowControl w:val="false"/>
        <w:tabs>
          <w:tab w:val="clear" w:pos="706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  <w:lang w:val="pl-PL"/>
        </w:rPr>
        <w:t>Prace zostaną rozliczone zgodnie z przedłożonym i zaakceptowanym przez Zamawiającego kosztorysem powykonawczym.</w:t>
      </w:r>
    </w:p>
    <w:p>
      <w:pPr>
        <w:pStyle w:val="Tekstwstpniesformatowany"/>
        <w:widowControl w:val="false"/>
        <w:tabs>
          <w:tab w:val="clear" w:pos="706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  <w:lang w:val="pl-PL"/>
        </w:rPr>
        <w:t xml:space="preserve">Wszelkie zmiany realizowanej inwestycji w zakresie ilości, </w:t>
      </w:r>
      <w:r>
        <w:rPr>
          <w:rFonts w:cs="Arial" w:ascii="Arial" w:hAnsi="Arial"/>
          <w:i/>
          <w:iCs/>
          <w:sz w:val="24"/>
          <w:szCs w:val="24"/>
        </w:rPr>
        <w:t>jakości i wartości robót wymagają uzgodnień pomiędzy Zamawiającym i Wykonawcą przy udziale Inspektora Nadzoru oraz zawarcia aneksu do umowy w trybie § 13 umowy.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  <w:lang w:val="pl-PL"/>
        </w:rPr>
      </w:pPr>
      <w:r>
        <w:rPr>
          <w:rFonts w:cs="Arial" w:ascii="Arial" w:hAnsi="Arial"/>
          <w:i/>
          <w:iCs/>
          <w:sz w:val="24"/>
          <w:szCs w:val="24"/>
        </w:rPr>
        <w:t xml:space="preserve">Ilości obmiarowe robót przekraczające ilości przedmiarowe mogą być przedmiotem odrębnego zamówienia. </w:t>
      </w:r>
    </w:p>
    <w:p>
      <w:pPr>
        <w:pStyle w:val="Normal"/>
        <w:widowControl w:val="false"/>
        <w:tabs>
          <w:tab w:val="clear" w:pos="706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570" w:footer="1134" w:bottom="16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default"/>
  </w:font>
  <w:font w:name="Calibri">
    <w:altName w:val="Century Gothic"/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i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bCs/>
      <w:i/>
      <w:iCs/>
      <w:sz w:val="24"/>
      <w:szCs w:val="24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eastAsia="Cambria"/>
      <w:w w:val="109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left="426" w:right="0" w:hanging="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pl-PL" w:eastAsia="en-US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5-04-09T11:46:00Z</cp:lastPrinted>
  <dcterms:modified xsi:type="dcterms:W3CDTF">2011-06-14T10:30:26Z</dcterms:modified>
  <cp:revision>6</cp:revision>
  <dc:subject/>
  <dc:title/>
</cp:coreProperties>
</file>