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wiercie, dnia 03.08.2015 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12/15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yfikacja treści 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Remont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4"/>
          <w:szCs w:val="24"/>
          <w:u w:val="none"/>
          <w:shd w:fill="auto" w:val="clear"/>
        </w:rPr>
        <w:t>drogi powiatowej DP 1754 S Kleszczowa-Podleśna w km 0+000 do 2+280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</w:rPr>
        <w:t>1.</w:t>
        <w:tab/>
        <w:t>Działając na podstawie</w:t>
      </w:r>
      <w:r>
        <w:rPr>
          <w:rFonts w:cs="Arial" w:ascii="Arial" w:hAnsi="Arial"/>
          <w:sz w:val="24"/>
        </w:rPr>
        <w:t xml:space="preserve"> dyspozycji art. 38 ust. 4 ustawy z dnia 29 stycznia 2004r. Prawo zamówień publicznych - Pzp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(Dz. U. z 2013 r. poz. 907 ze zmianami)</w:t>
      </w:r>
      <w:r>
        <w:rPr>
          <w:rFonts w:cs="Arial" w:ascii="Arial" w:hAnsi="Arial"/>
          <w:sz w:val="24"/>
        </w:rPr>
        <w:t>, Zam</w:t>
      </w:r>
      <w:r>
        <w:rPr>
          <w:rFonts w:cs="Arial" w:ascii="Arial" w:hAnsi="Arial"/>
          <w:sz w:val="24"/>
        </w:rPr>
        <w:t>awiający informuje o dokonaniu modyfikacji treści specyfikacji istotnych warunków zamówienia (SIWZ) w zakresie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</w:rPr>
        <w:t xml:space="preserve">a)  nazwy postępowania, w związku z oczywistą omyłką pisarską w zapisie numeracji drogi;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u w:val="none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s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4"/>
          <w:szCs w:val="28"/>
          <w:u w:val="none"/>
        </w:rPr>
        <w:t xml:space="preserve">kutek wprowadzonej modyfikacji obowiązuje nowa nazwa postępowania, tj.: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  <w:shd w:fill="auto" w:val="clear"/>
        </w:rPr>
        <w:t>Remon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u w:val="none"/>
          <w:shd w:fill="auto" w:val="clear"/>
        </w:rPr>
        <w:t xml:space="preserve"> drogi powiatowej DP 1771S Kleszczowa-Podleśna w km 0+000 do 2+280"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u w:val="none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u w:val="none"/>
        </w:rPr>
        <w:t xml:space="preserve">2. Powyższej modyfikacji podlegają  wszystkie dokumenty i elementy SIWZ, w których występuje nazwa postępowania. 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u w:val="none"/>
        </w:rPr>
        <w:t xml:space="preserve"> 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3. 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