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.</w:t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08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/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ind w:left="6372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