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PZD/DZ-3/ZP-2/wno/2009                                                     Zawiercie, dnia 11.03.2009 r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3"/>
        <w:ind w:left="3540" w:firstLine="708"/>
        <w:jc w:val="left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ind w:firstLine="708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zamówienia o wartości szacunkowej przekraczającej</w:t>
      </w:r>
    </w:p>
    <w:p>
      <w:pPr>
        <w:pStyle w:val="Normal"/>
        <w:jc w:val="center"/>
        <w:rPr>
          <w:sz w:val="28"/>
        </w:rPr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owiatowy Zarząd Dróg w Zawierciu na podstawie art. 92 ust.1 pkt 1 ustawy z dnia 29 stycznia 2004 r. Prawo zamówień publicznych </w:t>
      </w:r>
      <w:r>
        <w:rPr>
          <w:color w:val="000000"/>
          <w:szCs w:val="23"/>
        </w:rPr>
        <w:t>(</w:t>
      </w:r>
      <w:r>
        <w:rPr>
          <w:szCs w:val="26"/>
        </w:rPr>
        <w:t>Dz. U. z 2007 r. Nr 223, poz. 1655 z późn. zm.</w:t>
      </w:r>
      <w:r>
        <w:rPr>
          <w:color w:val="000000"/>
          <w:szCs w:val="23"/>
        </w:rPr>
        <w:t>) informuje, że postępowanie o udzielenie zamówienia publicznego pn.: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Zakup i dostawa grysu bazaltowego płukanego o frakcji 2-5 i 5-8 oraz emulsji asfaltowej szybkorozpadowej, niemodyfikowanej o zawartości asfaltu 65%”,  </w:t>
      </w:r>
      <w:r>
        <w:rPr>
          <w:iCs/>
          <w:color w:val="000000"/>
          <w:sz w:val="24"/>
          <w:szCs w:val="23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3"/>
        </w:rPr>
      </w:r>
    </w:p>
    <w:p>
      <w:pPr>
        <w:pStyle w:val="TextBody"/>
        <w:jc w:val="both"/>
        <w:rPr/>
      </w:pPr>
      <w:r>
        <w:rPr>
          <w:iCs/>
          <w:color w:val="000000"/>
          <w:sz w:val="24"/>
          <w:szCs w:val="23"/>
        </w:rPr>
        <w:t xml:space="preserve">W zakresie </w:t>
      </w:r>
      <w:r>
        <w:rPr>
          <w:iCs/>
          <w:color w:val="000000"/>
          <w:sz w:val="24"/>
          <w:szCs w:val="23"/>
          <w:u w:val="single"/>
        </w:rPr>
        <w:t>Zadania Nr 1</w:t>
      </w:r>
      <w:r>
        <w:rPr>
          <w:iCs/>
          <w:color w:val="000000"/>
          <w:sz w:val="24"/>
          <w:szCs w:val="23"/>
        </w:rPr>
        <w:t>: „</w:t>
      </w:r>
      <w:r>
        <w:rPr>
          <w:iCs/>
          <w:sz w:val="24"/>
        </w:rPr>
        <w:t>Zakup i dostawa grysu bazaltowego płukanego o frakcji 2-5 i 5-8”</w:t>
      </w:r>
      <w:r>
        <w:rPr>
          <w:i/>
          <w:iCs/>
          <w:color w:val="000000"/>
          <w:szCs w:val="23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color w:val="000000"/>
          <w:szCs w:val="23"/>
        </w:rPr>
        <w:t xml:space="preserve">komisja przetargowa wybrała ofertę </w:t>
      </w:r>
      <w:r>
        <w:rPr/>
        <w:t>Firmy</w:t>
      </w:r>
      <w:r>
        <w:rPr>
          <w:rFonts w:cs="Tahoma" w:ascii="Tahoma" w:hAnsi="Tahoma"/>
          <w:b/>
          <w:bCs/>
        </w:rPr>
        <w:t xml:space="preserve"> </w:t>
      </w:r>
      <w:r>
        <w:rPr>
          <w:b/>
          <w:bCs/>
        </w:rPr>
        <w:t xml:space="preserve">URBIT Bogusław Bugaj, Lgota Murowana 29c, 42-425 Kroczyce, </w:t>
      </w:r>
      <w:r>
        <w:rPr/>
        <w:t xml:space="preserve"> która za wykonanie zamówienia zaproponowała cenę: </w:t>
      </w:r>
      <w:r>
        <w:rPr>
          <w:b/>
          <w:bCs/>
        </w:rPr>
        <w:t xml:space="preserve">219 600,00 </w:t>
      </w:r>
      <w:r>
        <w:rPr/>
        <w:t>zł. brutto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Streszczenie oceny i porównania złożonych ofert na Zad. Nr 1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15"/>
        <w:gridCol w:w="1965"/>
      </w:tblGrid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ryterium -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ena 100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abut Sp. z o.o.</w:t>
            </w:r>
          </w:p>
          <w:p>
            <w:pPr>
              <w:pStyle w:val="Heading4"/>
              <w:rPr/>
            </w:pPr>
            <w:r>
              <w:rPr/>
              <w:t>Czernichów 451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/>
                <w:bCs/>
              </w:rPr>
              <w:t>32-0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,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,43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RANS Łonak Marius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-525 Dąbrowa Górni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Żołnierska 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,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,56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IT Bogusław Bug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gota Murowana 29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-425 Kroczy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U MIŚ Sławomir Tomal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-500 Złotory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Chojnowska 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,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,93</w:t>
            </w:r>
          </w:p>
        </w:tc>
      </w:tr>
    </w:tbl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iCs/>
          <w:color w:val="000000"/>
          <w:szCs w:val="23"/>
        </w:rPr>
        <w:t xml:space="preserve">W zakresie </w:t>
      </w:r>
      <w:r>
        <w:rPr>
          <w:iCs/>
          <w:color w:val="000000"/>
          <w:szCs w:val="23"/>
          <w:u w:val="single"/>
        </w:rPr>
        <w:t>Zadania Nr 2:</w:t>
      </w:r>
      <w:r>
        <w:rPr/>
        <w:t xml:space="preserve"> „Zakup i dostawa emulsji asfaltowej szybkorozpadowej, niemodyfikowanej o zawartości asfaltu 65%”</w:t>
      </w:r>
      <w:r>
        <w:rPr>
          <w:color w:val="000000"/>
          <w:szCs w:val="23"/>
        </w:rPr>
        <w:t xml:space="preserve"> Komisja Przetargowa wybrała ofertę </w:t>
      </w:r>
      <w:r>
        <w:rPr/>
        <w:t>Firmy:</w:t>
      </w:r>
      <w:r>
        <w:rPr>
          <w:rFonts w:cs="Tahoma" w:ascii="Tahoma" w:hAnsi="Tahoma"/>
        </w:rPr>
        <w:t xml:space="preserve"> </w:t>
      </w:r>
      <w:r>
        <w:rPr>
          <w:b/>
          <w:bCs/>
        </w:rPr>
        <w:t xml:space="preserve">EUROVIA POLSKA S.A., 53-609 Wrocław, ul. Fabryczna 20B, </w:t>
      </w:r>
      <w:r>
        <w:rPr/>
        <w:t xml:space="preserve">która za wykonanie zamówienia zaproponowała cenę: </w:t>
      </w:r>
      <w:r>
        <w:rPr>
          <w:b/>
          <w:bCs/>
        </w:rPr>
        <w:t xml:space="preserve">413 580,00 </w:t>
      </w:r>
      <w:r>
        <w:rPr/>
        <w:t>zł. brutto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Wybrana oferta jest najkorzystniejsza w ocenie kryteriów ofert i ich znaczenia oraz spełnia warunki udziału w postępowaniu, postawione przez  Zamawiającego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Streszczenie oceny i porównania złożonych ofert na Zad. Nr 2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15"/>
        <w:gridCol w:w="1965"/>
      </w:tblGrid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ryterium -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ena 100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KT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órki Szczukowskie 1, k/Kielc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/>
                <w:bCs/>
              </w:rPr>
              <w:t>26-065 Piekosz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,68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EX, ul. Piwonicka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-800 Kalisz z/s Ociąż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Torowa 1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3-460 Nowe Skalmierzy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,26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-BITUNOVA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Gliwicka 9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7-240 Biera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,58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,58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VIA POLSKA S.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-609 Wrocław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Fabryczna 20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celu podpisania umów prosimy o zgłoszenie się wybranych Wykonawców do siedziby Powiatowego Zarządu Dróg w Zawierciu, ul. Sienkiewicza 34 w terminie nie krótszym niż 7 dni od daty otrzymania niniejszego zawiadom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Style w:val="A"/>
          <w:rFonts w:eastAsia="Arial Unicode MS"/>
          <w:sz w:val="24"/>
        </w:rPr>
      </w:pPr>
      <w:r>
        <w:rPr>
          <w:sz w:val="24"/>
        </w:rPr>
        <w:t xml:space="preserve">Zgodnie z art. 92 ust.2 ustawy Prawo zamówień publicznych niniejsze zawiadomienie o wyborze najkorzystniejszej oferty zostanie niezwłocznie zamieszczone na stronie internetowej  Zamawiającego </w:t>
      </w:r>
      <w:hyperlink r:id="rId2">
        <w:r>
          <w:rPr>
            <w:rStyle w:val="InternetLink"/>
          </w:rPr>
          <w:t>http://bip.pzd.zawiercie.powiat.finn.pl/</w:t>
        </w:r>
      </w:hyperlink>
      <w:r>
        <w:rPr>
          <w:sz w:val="24"/>
        </w:rPr>
        <w:t xml:space="preserve"> </w:t>
      </w:r>
      <w:r>
        <w:rPr>
          <w:rStyle w:val="A"/>
          <w:sz w:val="24"/>
        </w:rPr>
        <w:t>oraz w jego siedzibie w miejscu publicznie dostępnym.</w:t>
      </w:r>
    </w:p>
    <w:p>
      <w:pPr>
        <w:pStyle w:val="Normal"/>
        <w:jc w:val="both"/>
        <w:rPr>
          <w:rStyle w:val="A"/>
          <w:rFonts w:eastAsia="Arial Unicode MS"/>
          <w:bCs/>
          <w:sz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i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4:00Z</dcterms:created>
  <dc:creator>ppp</dc:creator>
  <dc:description/>
  <dc:language>en-US</dc:language>
  <cp:lastModifiedBy>ppp</cp:lastModifiedBy>
  <dcterms:modified xsi:type="dcterms:W3CDTF">2009-03-11T12:54:00Z</dcterms:modified>
  <cp:revision>2</cp:revision>
  <dc:subject/>
  <dc:title/>
</cp:coreProperties>
</file>