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PZD/DZ-3/ZP-4/wno/2009                                                     Zawiercie, dnia 18.03.2009 r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3"/>
        <w:ind w:left="3540" w:firstLine="708"/>
        <w:jc w:val="left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ind w:firstLine="708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zamówienia o wartości szacunkowej przekraczającej</w:t>
      </w:r>
    </w:p>
    <w:p>
      <w:pPr>
        <w:pStyle w:val="Normal"/>
        <w:jc w:val="center"/>
        <w:rPr>
          <w:sz w:val="28"/>
        </w:rPr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  <w:szCs w:val="23"/>
        </w:rPr>
        <w:t>(</w:t>
      </w:r>
      <w:r>
        <w:rPr>
          <w:szCs w:val="26"/>
        </w:rPr>
        <w:t>Dz. U. z 2007 r. Nr 223, poz. 1655 z późn. zm.</w:t>
      </w:r>
      <w:r>
        <w:rPr>
          <w:color w:val="000000"/>
          <w:szCs w:val="23"/>
        </w:rPr>
        <w:t>) informuje, że postępowanie o udzielenie zamówienia publicznego pn.: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6"/>
        </w:rPr>
        <w:t>„</w:t>
      </w:r>
      <w:r>
        <w:rPr>
          <w:b/>
          <w:sz w:val="24"/>
          <w:szCs w:val="26"/>
        </w:rPr>
        <w:t>Świadczenie Usług Ochrony Mienia na terenie Obwodów Drogowych Powiatowego Zarządu Dróg w Zawierciu”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iCs/>
          <w:color w:val="000000"/>
          <w:sz w:val="24"/>
          <w:szCs w:val="23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3"/>
        </w:rPr>
      </w:r>
    </w:p>
    <w:p>
      <w:pPr>
        <w:pStyle w:val="Normal"/>
        <w:rPr/>
      </w:pPr>
      <w:r>
        <w:rPr>
          <w:color w:val="000000"/>
          <w:szCs w:val="23"/>
        </w:rPr>
        <w:t xml:space="preserve">Komisja przetargowa wybrała ofertę </w:t>
      </w:r>
      <w:r>
        <w:rPr/>
        <w:t>Firmy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>VICTOR G. Górak i Wspólnicy, Spółka Jawna</w:t>
      </w:r>
    </w:p>
    <w:p>
      <w:pPr>
        <w:pStyle w:val="Normal"/>
        <w:rPr/>
      </w:pPr>
      <w:r>
        <w:rPr>
          <w:b/>
          <w:bCs/>
        </w:rPr>
        <w:t xml:space="preserve">31-564 Kraków, Al. Pokoju 81c/68, </w:t>
      </w:r>
      <w:r>
        <w:rPr/>
        <w:t xml:space="preserve"> która za wykonanie zamówienia zaproponowała cenę: </w:t>
      </w:r>
      <w:r>
        <w:rPr>
          <w:b/>
          <w:bCs/>
        </w:rPr>
        <w:t xml:space="preserve">11 745,52 </w:t>
      </w:r>
      <w:r>
        <w:rPr/>
        <w:t>zł. brutto ( za 1 miesiąc wykonywania usług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Streszczenie oceny i porównania złożonych ofert: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15"/>
        <w:gridCol w:w="1965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ryterium -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 100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Wielobranżowe INTERGLOS Sp. z o 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300 Bielsko – Biał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l. Legionów 59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,73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dzielnia DOMENA, 43-316 Bielsko-Biała, ul. Kustronia 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ział Terenowy Zawiercie, ul. 11-go Listopada 6b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-400 Zawierc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,06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,06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Usługowe KERIM Mirosław Hen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611 Rado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l. Sandomierska 14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3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3,51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TOR G. Górak i Wspólnicy Spółka Jaw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-564 Kraków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. Pokoju 81c/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ejowe Przedsiębiorstwo Związkowe Spółka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-500 Będz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,94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LF SŁUŻBA OCHRONY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133 Krakó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Lea 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,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,44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Spółka Cywilna Marek Demel, Józef Dem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400 Mysłow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Leopolda Staffa 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,31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Produkcyjno-Handlowo-Usługowe ZEF S.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/s w Pszczynie, 43-200 Pszczy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ogedaina 23/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24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POINT SECURITY Sp. z o. o. Zakład Pracy Chronio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203 Katow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. Roździeńskiego 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,09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Produkcyjno – Usługowe CZA-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Kelm, M. Niciak Spółka Jaw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Pracy Chronionej,  97–300 Piotrków Trybuna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Żabia 15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, 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, 74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owo-Handlowe J&amp;J Spółka Cywilna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Jan Torbus, Łukasz Torbu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-500 Chrzanów, ul. Oświęcimska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,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,04</w:t>
            </w:r>
          </w:p>
        </w:tc>
      </w:tr>
    </w:tbl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celu podpisania umowy prosimy o zgłoszenie się wybranego Wykonawcy do siedziby Powiatowego Zarządu Dróg w Zawierciu, ul. Sienkiewicza 34 w terminie nie krótszym niż 7 dni od daty otrzymania niniejszego zawiadom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godnie z art. 92 ust.2 ustawy Prawo zamówień publicznych niniejsze zawiadomienie o wyborze najkorzystniejszej oferty zostanie niezwłocznie zamieszczone na stronie internetowej  Zamawiającego </w:t>
      </w:r>
      <w:hyperlink r:id="rId2">
        <w:r>
          <w:rPr>
            <w:rStyle w:val="InternetLink"/>
          </w:rPr>
          <w:t>http://bip.pzd.zawiercie.powiat.finn.pl/</w:t>
        </w:r>
      </w:hyperlink>
      <w:r>
        <w:rPr/>
        <w:t xml:space="preserve"> </w:t>
      </w:r>
      <w:r>
        <w:rPr>
          <w:rStyle w:val="A"/>
        </w:rPr>
        <w:t>oraz w jego siedzibie w miejscu publicznie dostęp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1:00Z</dcterms:created>
  <dc:creator>ppp</dc:creator>
  <dc:description/>
  <dc:language>en-US</dc:language>
  <cp:lastModifiedBy>ppp</cp:lastModifiedBy>
  <dcterms:modified xsi:type="dcterms:W3CDTF">2009-03-18T07:22:00Z</dcterms:modified>
  <cp:revision>2</cp:revision>
  <dc:subject/>
  <dc:title/>
</cp:coreProperties>
</file>