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03/10</w:t>
        <w:tab/>
        <w:tab/>
        <w:tab/>
        <w:tab/>
        <w:tab/>
        <w:t>Zawiercie, dnia 09.03.201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</w:rPr>
        <w:t>(</w:t>
      </w:r>
      <w:r>
        <w:rPr/>
        <w:t>Dz. U. z 2007 r. Nr 223, poz. 1655 z późn. zm.</w:t>
      </w:r>
      <w:r>
        <w:rPr>
          <w:color w:val="000000"/>
        </w:rPr>
        <w:t>) informuje, że postępowanie o udzielenie zamówienia publicznego pn.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Opracowanie dokumentacji projektowej na przebudowę mostu na rzece Udorka zlokalizowanego w ciągu drogi powiatowej nr 1762 S Udórz-Kąty w m. Udórz”,</w:t>
      </w:r>
      <w:r>
        <w:rPr/>
        <w:t xml:space="preserve"> </w:t>
      </w:r>
      <w:r>
        <w:rPr>
          <w:color w:val="000000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/>
      </w:pPr>
      <w:r>
        <w:rPr>
          <w:color w:val="000000"/>
        </w:rPr>
        <w:t>Wybrano ofertę nr 4</w:t>
      </w:r>
      <w:r>
        <w:rPr/>
        <w:t xml:space="preserve"> Firmy: Biuro Projektowo-Usługowe POLSWISS-ENGINEERING Sp. z o.o. ul. Lubelska 14/18, 30-003 Kraków,  która za wykonanie zamówienia zaoferowała cenę: </w:t>
      </w:r>
      <w:r>
        <w:rPr>
          <w:b/>
          <w:bCs/>
        </w:rPr>
        <w:t>42 090, 00</w:t>
      </w:r>
      <w:r>
        <w:rPr>
          <w:rFonts w:cs="Tahoma" w:ascii="Tahoma" w:hAnsi="Tahoma"/>
          <w:b/>
          <w:bCs/>
        </w:rPr>
        <w:t xml:space="preserve"> </w:t>
      </w:r>
      <w:r>
        <w:rPr>
          <w:b/>
        </w:rPr>
        <w:t>zł brutto.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Streszczenie oceny i porównania złożonych ofert: 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1815"/>
        <w:gridCol w:w="1975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ryterium 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 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 Projektowania, Usług i Realizacji Robót Inżynierskich MOST</w:t>
            </w:r>
          </w:p>
          <w:p>
            <w:pPr>
              <w:pStyle w:val="Normal"/>
              <w:rPr/>
            </w:pPr>
            <w:r>
              <w:rPr/>
              <w:t>ul. Sikorskiego 18/35</w:t>
            </w:r>
          </w:p>
          <w:p>
            <w:pPr>
              <w:pStyle w:val="Indeks"/>
              <w:rPr/>
            </w:pPr>
            <w:r>
              <w:rPr/>
              <w:t>40-282 Katowice</w:t>
            </w:r>
          </w:p>
          <w:p>
            <w:pPr>
              <w:pStyle w:val="Normal"/>
              <w:rPr/>
            </w:pPr>
            <w:r>
              <w:rPr/>
              <w:t>fax: (32) 255 43 9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6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-PRO-INŻ PROJEKT Ukleja Janusz</w:t>
            </w:r>
          </w:p>
          <w:p>
            <w:pPr>
              <w:pStyle w:val="Normal"/>
              <w:rPr/>
            </w:pPr>
            <w:r>
              <w:rPr/>
              <w:t xml:space="preserve">52-215 Wrocław, </w:t>
            </w:r>
          </w:p>
          <w:p>
            <w:pPr>
              <w:pStyle w:val="Indeks"/>
              <w:rPr/>
            </w:pPr>
            <w:r>
              <w:rPr/>
              <w:t xml:space="preserve">ul. Rubinowa 13 </w:t>
            </w:r>
          </w:p>
          <w:p>
            <w:pPr>
              <w:pStyle w:val="Normal"/>
              <w:rPr/>
            </w:pPr>
            <w:r>
              <w:rPr/>
              <w:t>fax: (71) 794 91 8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7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ro Projektów Budownictwa Komunalnego w Bydgoszczy Spółka z o.o.</w:t>
            </w:r>
          </w:p>
          <w:p>
            <w:pPr>
              <w:pStyle w:val="Indeks"/>
              <w:rPr/>
            </w:pPr>
            <w:r>
              <w:rPr/>
              <w:t>85-027 Bydgoszcz, ul. Jagiellońska 94c</w:t>
            </w:r>
          </w:p>
          <w:p>
            <w:pPr>
              <w:pStyle w:val="Normal"/>
              <w:rPr/>
            </w:pPr>
            <w:r>
              <w:rPr/>
              <w:t>fax: (52) 326 50 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5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ro Projektowo-Usługowe POLSWISS-ENGINEERING Sp. z o.o.</w:t>
            </w:r>
          </w:p>
          <w:p>
            <w:pPr>
              <w:pStyle w:val="Normal"/>
              <w:rPr/>
            </w:pPr>
            <w:r>
              <w:rPr/>
              <w:t>ul. Lubelska 14/18</w:t>
            </w:r>
          </w:p>
          <w:p>
            <w:pPr>
              <w:pStyle w:val="Normal"/>
              <w:rPr/>
            </w:pPr>
            <w:r>
              <w:rPr/>
              <w:t>30-003 Kraków</w:t>
            </w:r>
          </w:p>
          <w:p>
            <w:pPr>
              <w:pStyle w:val="Normal"/>
              <w:rPr/>
            </w:pPr>
            <w:r>
              <w:rPr/>
              <w:t>fax: (12) 294 52 3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onowe Przedsiębiorstwo Inwestycji Spółka z o.o.</w:t>
            </w:r>
          </w:p>
          <w:p>
            <w:pPr>
              <w:pStyle w:val="Indeks"/>
              <w:rPr/>
            </w:pPr>
            <w:r>
              <w:rPr/>
              <w:t>41-902 Bytom, ul. Józefczaka 29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/>
              <w:t>fax: (32) 281 37 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7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ro Inżynierskie BI CONCEPT Mariusz Kowal, 44-100 Gliwice</w:t>
            </w:r>
          </w:p>
          <w:p>
            <w:pPr>
              <w:pStyle w:val="Normal"/>
              <w:rPr/>
            </w:pPr>
            <w:r>
              <w:rPr/>
              <w:t>ul. Wincentego Pola 16/305</w:t>
            </w:r>
          </w:p>
          <w:p>
            <w:pPr>
              <w:pStyle w:val="Normal"/>
              <w:rPr/>
            </w:pPr>
            <w:r>
              <w:rPr/>
              <w:t>fax: (32) 339 31 4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4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4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ro Konstrukcyjne REJPROJEKT Anna Rej</w:t>
            </w:r>
          </w:p>
          <w:p>
            <w:pPr>
              <w:pStyle w:val="Normal"/>
              <w:rPr/>
            </w:pPr>
            <w:r>
              <w:rPr/>
              <w:t>33-330 Grybów, ul. Siołkowa 336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/>
              <w:t>fax: (12) 412 35 7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0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Usług Projektowych mgr inż. Roman Rogowski, ul. Jodłowa 34, 43-430 Skoczów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/>
              <w:t>fax: (33) 479-18-8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Koldrex 2 Tausznik Tomasz, 40-781 Katowice</w:t>
            </w:r>
          </w:p>
          <w:p>
            <w:pPr>
              <w:pStyle w:val="Normal"/>
              <w:rPr/>
            </w:pPr>
            <w:r>
              <w:rPr/>
              <w:t xml:space="preserve">ul. Koszykowa 16 b </w:t>
            </w:r>
          </w:p>
          <w:p>
            <w:pPr>
              <w:pStyle w:val="Normal"/>
              <w:rPr/>
            </w:pPr>
            <w:r>
              <w:rPr/>
              <w:t>fax: (32) 202 80 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5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.M. PONTEX SP. Z O.O. </w:t>
            </w:r>
          </w:p>
          <w:p>
            <w:pPr>
              <w:pStyle w:val="Normal"/>
              <w:rPr/>
            </w:pPr>
            <w:r>
              <w:rPr/>
              <w:t>41-400 Mysłowice, Plac Mieroszewskich 1</w:t>
            </w:r>
          </w:p>
          <w:p>
            <w:pPr>
              <w:pStyle w:val="Normal"/>
              <w:rPr/>
            </w:pPr>
            <w:r>
              <w:rPr/>
              <w:t>fax: (32) 223 91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2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a Inżynieryjna SZUBERT Łukasz Szuba, 60-161 Poznań</w:t>
            </w:r>
          </w:p>
          <w:p>
            <w:pPr>
              <w:pStyle w:val="Normal"/>
              <w:rPr/>
            </w:pPr>
            <w:r>
              <w:rPr/>
              <w:t>ul. Jawornicka 13A/6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/>
              <w:t>fax: (61) 861 96 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7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celu podpisania umowy, wybranego Wykonawcę prosimy o kontakt z Powiatowym Zarządem Dróg w Zawierciu, ul. Sienkiewicza 34 w terminie nie krótszym niż 5 dni od daty przesłania niniejszego zawiadomienia (art. 94 ust. 1 pkt 2 ustawy Pzp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r>
        <w:rPr>
          <w:rStyle w:val="InternetLink"/>
          <w:sz w:val="24"/>
        </w:rPr>
        <w:t>http://bip.pzd.zawiercie.powiat.finn.pl/</w:t>
      </w:r>
      <w:r>
        <w:rPr>
          <w:sz w:val="24"/>
        </w:rPr>
        <w:t xml:space="preserve"> </w:t>
      </w:r>
      <w:r>
        <w:rPr>
          <w:rStyle w:val="A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 Zakład Projektowania, Usług i Realizacji Robót Inżynierskich MOST, fax: (32) 255 43 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GEO-PRO-INŻ PROJEKT Ukleja Janusz, fax: (71) 794 91 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Biuro Projektów Budownictwa Komunalnego w Bydgoszczy Spółka z o.o.</w:t>
      </w:r>
      <w:r>
        <w:rPr/>
        <w:t xml:space="preserve"> </w:t>
      </w:r>
      <w:r>
        <w:rPr>
          <w:sz w:val="20"/>
        </w:rPr>
        <w:t>fax: (52) 326 50 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4.  Biuro Projektowo-Usługowe POLSWISS-ENGINEERING Sp. z o.o., fax: (12) 294 52 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Rejonowe Przedsiębiorstwo Inwestycji Spółka z o.o.,  fax: (32) 281 37 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Biuro Inżynierskie BI CONCEPT Mariusz Kowal, fax: (32) 339 31 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 Biuro Konstrukcyjne REJPROJEKT Anna Rej, fax: (12) 412 35 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Firma Usług Projektowych mgr inż. Roman Rogowski, fax: (33) 479-18-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  Przedsiębiorstwo Wielobranżowe Koldrex 2 Tausznik Tomasz, fax: (32) 202 80 39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   M.S.M. PONTEX SP. Z O.O. fax: (32) 223 91 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  Pracownia Inżynieryjna SZUBERT Łukasz Szuba, fax: (61) 861 96 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3:00Z</dcterms:created>
  <dc:creator>pzd mosty</dc:creator>
  <dc:description/>
  <dc:language>en-US</dc:language>
  <cp:lastModifiedBy>pzd mosty</cp:lastModifiedBy>
  <cp:lastPrinted>2010-02-25T15:44:00Z</cp:lastPrinted>
  <dcterms:modified xsi:type="dcterms:W3CDTF">2010-03-08T14:09:00Z</dcterms:modified>
  <cp:revision>7</cp:revision>
  <dc:subject/>
  <dc:title/>
</cp:coreProperties>
</file>