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20/10</w:t>
        <w:tab/>
        <w:tab/>
        <w:tab/>
        <w:tab/>
        <w:t>Zawiercie, dnia 29.10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kstpodstawowywcity3"/>
        <w:ind w:left="566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rPr>
          <w:sz w:val="28"/>
        </w:rPr>
      </w:pPr>
      <w:r>
        <w:rPr/>
        <w:tab/>
        <w:tab/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mówienia publicznego o wartości szacunkowej przekraczającej kwoty określ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w przepisach wydanych na podstawie art. 11 ust. 8 ustawy Prawo zamówień publ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mawiający - Powiatowy Zarząd Dróg w Zawierciu na podstawie art. 92 ust.1 pkt 1 ustawy z dnia 29 stycznia 2004 r. Prawo zamówień publicznych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Dz. U. z 2007 r. Nr 223, poz. 1655 z późn. zm.</w:t>
      </w:r>
      <w:r>
        <w:rPr>
          <w:rFonts w:cs="Arial" w:ascii="Arial" w:hAnsi="Arial"/>
          <w:color w:val="000000"/>
        </w:rPr>
        <w:t>) informuje, iż postępowanie o udzielenie zamówienia publicznego pn</w:t>
      </w:r>
      <w:r>
        <w:rPr>
          <w:rFonts w:cs="Arial" w:ascii="Arial" w:hAnsi="Arial"/>
          <w:b/>
          <w:bCs/>
          <w:color w:val="000000"/>
        </w:rPr>
        <w:t>.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iCs/>
        </w:rPr>
        <w:t>Wynajem sprzętu do zimowego utrzymania dróg administrowanych przez Powiatowy Zarząd Dróg w Zawierciu w sezonie zimowym 2010/201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rowadzone w trybie przetargu nieograniczonego, zostało rozstrzygnię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zakresie </w:t>
      </w:r>
      <w:r>
        <w:rPr>
          <w:rFonts w:cs="Arial" w:ascii="Arial" w:hAnsi="Arial"/>
          <w:color w:val="000000"/>
          <w:u w:val="single"/>
        </w:rPr>
        <w:t>Zadania Nr 1</w:t>
      </w:r>
      <w:r>
        <w:rPr>
          <w:rFonts w:cs="Arial" w:ascii="Arial" w:hAnsi="Arial"/>
          <w:color w:val="000000"/>
        </w:rPr>
        <w:t xml:space="preserve"> pn.: „</w:t>
      </w:r>
      <w:r>
        <w:rPr>
          <w:rFonts w:cs="Arial" w:ascii="Arial" w:hAnsi="Arial"/>
          <w:bCs/>
          <w:szCs w:val="22"/>
        </w:rPr>
        <w:t>Wynajem sprzętu specjalistycznego wraz z obsługą operatorską do zimowego utrzymania dróg administrowanych przez Powiatowy Zarząd Dróg w Zawierciu na terenie Obwodu Drogowego Nr 1 w Kądzielowie</w:t>
      </w:r>
      <w:r>
        <w:rPr>
          <w:rFonts w:cs="Arial" w:ascii="Arial" w:hAnsi="Arial"/>
        </w:rPr>
        <w:t>”  w</w:t>
      </w:r>
      <w:r>
        <w:rPr>
          <w:rFonts w:cs="Arial" w:ascii="Arial" w:hAnsi="Arial"/>
          <w:color w:val="000000"/>
        </w:rPr>
        <w:t>ybrano ofertę nr 1</w:t>
      </w:r>
      <w:r>
        <w:rPr>
          <w:rFonts w:cs="Arial" w:ascii="Arial" w:hAnsi="Arial"/>
        </w:rPr>
        <w:t xml:space="preserve">, złożoną przez: Przedsiębiorstwo Produkcyjno-Usługowo-Handlowo-Drogowe URBIT Bogusław Bugaj z siedzibą:  Lgota Murowana 29 c, 42-425 Kroczyce,  która za wykonanie zamówienia zaoferowała cenę: </w:t>
      </w:r>
      <w:r>
        <w:rPr>
          <w:rFonts w:cs="Arial" w:ascii="Arial" w:hAnsi="Arial"/>
          <w:b/>
        </w:rPr>
        <w:t xml:space="preserve">553 960, 40 PLN  brutto </w:t>
      </w:r>
      <w:r>
        <w:rPr>
          <w:rFonts w:cs="Arial" w:ascii="Arial" w:hAnsi="Arial"/>
        </w:rPr>
        <w:t>(słownie: pięćset pięćdziesiąt trzy tysiące dziewięćset sześćdziesiąt złotych 40/100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na oferta jest najkorzystniejsza w ocenie kryteriów ofert i ich znaczenia oraz spełnia warunki udziału w postępowaniu, postawione przez Zamawiająceg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/>
        <w:t>ZADANIE NR 1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o-Handlowo-Drogowe URB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Bug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ta Murowana 29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25 Kroczy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 xml:space="preserve">W zakresie </w:t>
      </w:r>
      <w:r>
        <w:rPr>
          <w:rFonts w:cs="Arial" w:ascii="Arial" w:hAnsi="Arial"/>
          <w:color w:val="000000"/>
          <w:sz w:val="24"/>
          <w:u w:val="single"/>
        </w:rPr>
        <w:t>Zadania Nr 2</w:t>
      </w:r>
      <w:r>
        <w:rPr>
          <w:rFonts w:cs="Arial" w:ascii="Arial" w:hAnsi="Arial"/>
          <w:color w:val="000000"/>
          <w:sz w:val="24"/>
        </w:rPr>
        <w:t xml:space="preserve"> pn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bCs/>
          <w:sz w:val="24"/>
          <w:szCs w:val="22"/>
        </w:rPr>
        <w:t>Wynajem sprzętu specjalistycznego wraz z obsługą operatorską do zimowego utrzymania dróg administrowanych przez Powiatowy Zarząd Dróg w Zawierciu na terenie Obwodu Drogowego Nr 2 w Pilicy</w:t>
      </w:r>
      <w:r>
        <w:rPr>
          <w:rFonts w:cs="Arial" w:ascii="Arial" w:hAnsi="Arial"/>
          <w:sz w:val="24"/>
        </w:rPr>
        <w:t>”  w</w:t>
      </w:r>
      <w:r>
        <w:rPr>
          <w:rFonts w:cs="Arial" w:ascii="Arial" w:hAnsi="Arial"/>
          <w:color w:val="000000"/>
          <w:sz w:val="24"/>
        </w:rPr>
        <w:t>ybrano ofertę nr 1</w:t>
      </w:r>
      <w:r>
        <w:rPr>
          <w:rFonts w:cs="Arial" w:ascii="Arial" w:hAnsi="Arial"/>
          <w:sz w:val="24"/>
        </w:rPr>
        <w:t>, złożo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Firma Transportowo-Usługowa Roboty Budowlano-Koparkowo-Sprzętowe</w:t>
      </w:r>
    </w:p>
    <w:p>
      <w:pPr>
        <w:pStyle w:val="Normal"/>
        <w:jc w:val="both"/>
        <w:rPr/>
      </w:pPr>
      <w:r>
        <w:rPr>
          <w:rFonts w:cs="Arial" w:ascii="Arial" w:hAnsi="Arial"/>
        </w:rPr>
        <w:t>Zbigniew Seweryn, z siedzibą: Wierbka, ul. Główna 143, 42-436 Pilica,</w:t>
      </w:r>
      <w:r>
        <w:rPr/>
        <w:t xml:space="preserve"> </w:t>
      </w:r>
      <w:r>
        <w:rPr>
          <w:rFonts w:cs="Arial" w:ascii="Arial" w:hAnsi="Arial"/>
        </w:rPr>
        <w:t xml:space="preserve">która za wykonanie zamówienia zaoferowała cenę: </w:t>
      </w:r>
      <w:r>
        <w:rPr>
          <w:rFonts w:cs="Arial" w:ascii="Arial" w:hAnsi="Arial"/>
          <w:b/>
        </w:rPr>
        <w:t>346 412, 50 PLN brutto</w:t>
      </w:r>
      <w:r>
        <w:rPr>
          <w:rFonts w:cs="Arial" w:ascii="Arial" w:hAnsi="Arial"/>
          <w:bCs/>
        </w:rPr>
        <w:t xml:space="preserve"> (słownie: trzysta czterdzieści sześć tysięcy czterysta dwanaście złotych 50/100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jest najkorzystniejsza w ocenie kryteriów ofert i ich znaczenia oraz spełnia warunki udziału w postępowaniu, postawione przez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ZADANIE </w:t>
      </w:r>
      <w:r>
        <w:rPr/>
        <w:t>NR 2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Transportowo-Usługowa Roboty Budowlano-Koparkowo-Sprzę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Sewer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bka, ul. Główna 1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36 Pilic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 xml:space="preserve">W zakresie </w:t>
      </w:r>
      <w:r>
        <w:rPr>
          <w:rFonts w:cs="Arial" w:ascii="Arial" w:hAnsi="Arial"/>
          <w:color w:val="000000"/>
          <w:sz w:val="24"/>
          <w:u w:val="single"/>
        </w:rPr>
        <w:t>Zadania Nr 3</w:t>
      </w:r>
      <w:r>
        <w:rPr>
          <w:rFonts w:cs="Arial" w:ascii="Arial" w:hAnsi="Arial"/>
          <w:color w:val="000000"/>
          <w:sz w:val="24"/>
        </w:rPr>
        <w:t xml:space="preserve"> pn.: „</w:t>
      </w:r>
      <w:r>
        <w:rPr>
          <w:rFonts w:cs="Arial" w:ascii="Arial" w:hAnsi="Arial"/>
          <w:bCs/>
          <w:sz w:val="24"/>
          <w:szCs w:val="22"/>
        </w:rPr>
        <w:t>Wynajem sprzętu specjalistycznego wraz z obsługą operatorską do zimowego utrzymania dróg administrowanych przez Powiatowy Zarząd Dróg w Zawierciu na terenie Obwodu Drogowego Nr 3 w Szczekocinach</w:t>
      </w:r>
      <w:r>
        <w:rPr>
          <w:rFonts w:cs="Arial" w:ascii="Arial" w:hAnsi="Arial"/>
          <w:sz w:val="24"/>
        </w:rPr>
        <w:t>”  w</w:t>
      </w:r>
      <w:r>
        <w:rPr>
          <w:rFonts w:cs="Arial" w:ascii="Arial" w:hAnsi="Arial"/>
          <w:color w:val="000000"/>
          <w:sz w:val="24"/>
        </w:rPr>
        <w:t>ybrano ofertę nr 1</w:t>
      </w:r>
      <w:r>
        <w:rPr>
          <w:rFonts w:cs="Arial" w:ascii="Arial" w:hAnsi="Arial"/>
          <w:sz w:val="24"/>
        </w:rPr>
        <w:t xml:space="preserve">, złożoną przez Firmę: USŁUGI TRANSPORTOWE Jan Jakubczak, z siedzibą: Hucisko, ul. Jodłowa 32, 42-421 Włodowice, która za wykonanie zamówienia zaoferowała cenę: </w:t>
      </w:r>
      <w:r>
        <w:rPr>
          <w:rFonts w:cs="Arial" w:ascii="Arial" w:hAnsi="Arial"/>
          <w:b/>
          <w:sz w:val="24"/>
        </w:rPr>
        <w:t xml:space="preserve">360 295, 75 PLN brutto </w:t>
      </w:r>
      <w:r>
        <w:rPr>
          <w:rFonts w:cs="Arial" w:ascii="Arial" w:hAnsi="Arial"/>
          <w:bCs/>
          <w:sz w:val="24"/>
        </w:rPr>
        <w:t>(trzysta sześćdziesiąt tysięcy dwieście dziewięćdziesiąt pięć złotych 75/100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"/>
        <w:rPr/>
      </w:pPr>
      <w:r>
        <w:rPr/>
        <w:t>Wybrana oferta jest najkorzystniejsza w ocenie kryteriów ofert i ich znaczenia oraz spełnia warunki udziału w postępowaniu, postawione przez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/>
        <w:t>ZADANIE NR 3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Jan Jakub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cisko, ul. Jodłowa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21 Włodowi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podpisania umów, wybranych Wykonawców prosimy o kontakt z Powiatowym Zarządem Dróg w Zawierciu, ul. Sienkiewicza 34, tel. 32/67 107 65.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ostaną zawarte w terminie zgodnym z dyspozycjami art. 94 ust. 1 pkt 2 ustawy Prawo zamówień publicznych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Style w:val="A"/>
          <w:sz w:val="24"/>
        </w:rPr>
      </w:pPr>
      <w:r>
        <w:rPr>
          <w:rFonts w:cs="Arial" w:ascii="Arial" w:hAnsi="Arial"/>
          <w:sz w:val="24"/>
        </w:rPr>
        <w:t xml:space="preserve">Zgodnie z art. 92 ust. 2 ustawy Prawo zamówień publicznych niniejsze zawiadomienie o wyborze najkorzystniejszej oferty zostanie niezwłocznie zamieszczone na stronie internetowej  Zamawiającego </w:t>
      </w:r>
      <w:r>
        <w:rPr>
          <w:rStyle w:val="InternetLink"/>
          <w:rFonts w:cs="Arial" w:ascii="Arial" w:hAnsi="Arial"/>
          <w:sz w:val="24"/>
        </w:rPr>
        <w:t>http://bip.pzd.zawiercie.powiat.finn.pl,</w:t>
      </w:r>
      <w:r>
        <w:rPr>
          <w:rFonts w:cs="Arial" w:ascii="Arial" w:hAnsi="Arial"/>
          <w:sz w:val="24"/>
        </w:rPr>
        <w:t xml:space="preserve"> </w:t>
      </w:r>
      <w:r>
        <w:rPr>
          <w:rStyle w:val="A"/>
          <w:rFonts w:cs="Arial" w:ascii="Arial" w:hAnsi="Arial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RBIT Bogusław Bugaj Lgota Murowana 29c, 42-425 Kroczyce, </w:t>
      </w:r>
      <w:r>
        <w:rPr>
          <w:rFonts w:cs="Arial" w:ascii="Arial" w:hAnsi="Arial"/>
          <w:sz w:val="20"/>
          <w:u w:val="single"/>
        </w:rPr>
        <w:t>fax: 34/ 315 20 24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Firma Transportowo-Usługowa Roboty Budowlano-Koparkowo-Sprzętowe Zbigniew Sewer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ierbka, ul. Główna 143, 42-436 Pilica, fax: 32/ 673 71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USŁUGI TRANSPORTOWE Jan Jakubczak, Hucisko, ul. Jodłowa 32, 42-421 Włodowic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0"/>
    </w:rPr>
  </w:style>
  <w:style w:type="paragraph" w:styleId="WWBodyText212">
    <w:name w:val="WW-Body Text 21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firstLine="708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10-28T07:33:00Z</dcterms:modified>
  <cp:revision>34</cp:revision>
  <dc:subject/>
  <dc:title/>
</cp:coreProperties>
</file>