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9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05"/>
        <w:gridCol w:w="1725"/>
        <w:gridCol w:w="1560"/>
        <w:gridCol w:w="1365"/>
        <w:gridCol w:w="1365"/>
        <w:gridCol w:w="1380"/>
        <w:gridCol w:w="1335"/>
        <w:gridCol w:w="1329"/>
      </w:tblGrid>
      <w:tr>
        <w:trPr/>
        <w:tc>
          <w:tcPr>
            <w:tcW w:w="14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2/1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Zakup i dostawa soli drogowej dla Powiatowego Zarządu Dróg w Zawierciu”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ind w:left="15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Przedsiębiorstwo Handlowo-Usługowo-Produkcyjne „GER-POL” Spółka Jaw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15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A. Będkowski, J. Będkowsk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15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41  41-100 Gliwi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ind w:left="15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Toszecka 10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ind w:left="15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Przedsiębiorstwo Handlowo-Usługowo-Produkcyjne „GER-POL” Spółka Jaw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15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A. Będkowski, J. Będkowsk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15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41-100 Gliwi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napToGrid w:val="false"/>
              <w:ind w:left="15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Toszecka 1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8-18T11:21:00Z</cp:lastPrinted>
  <dcterms:modified xsi:type="dcterms:W3CDTF">2011-04-19T09:32:47Z</dcterms:modified>
  <cp:revision>13</cp:revision>
  <dc:subject/>
  <dc:title/>
</cp:coreProperties>
</file>