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34"/>
      </w:tblGrid>
      <w:tr>
        <w:trPr/>
        <w:tc>
          <w:tcPr>
            <w:tcW w:w="145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6/11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"Remont nawierzchni na drodze powiatowej relacji Zawada-Zawadka na długości 1,5 km.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Przedsiębiorstwo Robót Drogowo-Mostowych MYSZKÓW Sp. z o.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ul. Myszkowska 59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310 Żarki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Przedsiębiorstwo Budowy Dróg DROGOPOL-ZW Spółka z o.o., 40-301 Katowice,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ul. Siemianowicka 52d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,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Zakład Budownictwa Drogowego Wodno-Kanalizacyjnego i Transportu Edward Hucz,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-283 Boronów, ul. 3-go Maja 2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,7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7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zedsiębiorswo Robót Drogowych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w Olkuszu Sp. z o.o.,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-300 Olkusz, Aleja 1000-lecia 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8,9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9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zedsiębiorstwo Robót Inżynieryjno Drogowych Spółka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ul. Racławicka 41b, 32-200 Miechów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,3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38</w:t>
            </w:r>
          </w:p>
        </w:tc>
      </w:tr>
      <w:tr>
        <w:trPr>
          <w:trHeight w:val="558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ROG-BUD Sp. z o.o.,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Lubojenka, ul. Prosta 88/90,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2-209 Częstochowa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,7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78</w:t>
            </w:r>
          </w:p>
        </w:tc>
      </w:tr>
      <w:tr>
        <w:trPr>
          <w:trHeight w:val="558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zedsiębiorstwo Wielobranżowe ETA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aweł Matwiejczuk,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1-300 Dąbrowa Górnicza,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Jana III Sobieskiego 7b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8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81</w:t>
            </w:r>
          </w:p>
        </w:tc>
      </w:tr>
      <w:tr>
        <w:trPr>
          <w:trHeight w:val="558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STRABAG Sp. z o.o.,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ul. Parzniewska 10,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-800 Pruszk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,4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49</w:t>
            </w:r>
          </w:p>
        </w:tc>
      </w:tr>
      <w:tr>
        <w:trPr>
          <w:trHeight w:val="558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Przedsiębiorstwo Robót Drogowo-Mostowych MYSZKÓW Sp. z o.o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ul. Myszkowska 59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310 Żark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zedsiębiorstwo Uslugowo Handlowe DOMAX Arkadiusz Mika,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Grabińska 8, 42-283 Boron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3,0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08</w:t>
            </w:r>
          </w:p>
        </w:tc>
      </w:tr>
      <w:tr>
        <w:trPr>
          <w:trHeight w:val="558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zedsiębiorstwo Produkcyjno-Usługowo-Handlowo-Drogowe URBIT Bogusław Bugaj,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gota Murowana 29 c, 42-425 Kroczy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4,5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