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1560"/>
        <w:gridCol w:w="1365"/>
        <w:gridCol w:w="1365"/>
        <w:gridCol w:w="1380"/>
        <w:gridCol w:w="1335"/>
        <w:gridCol w:w="1330"/>
      </w:tblGrid>
      <w:tr>
        <w:trPr/>
        <w:tc>
          <w:tcPr>
            <w:tcW w:w="145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17/11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Zimowe utrzymanie dróg administrowanych przez Powiatowy Zarząd Dróg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w Zawierciu w sezonie zimowym 2011/2012”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u w:val="single"/>
              </w:rPr>
            </w:pPr>
            <w:r>
              <w:rPr>
                <w:u w:val="single"/>
              </w:rPr>
              <w:t>Zadanie nr 1</w:t>
            </w:r>
          </w:p>
          <w:p>
            <w:pPr>
              <w:pStyle w:val="Footer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„</w:t>
            </w:r>
            <w:r>
              <w:rPr>
                <w:rFonts w:cs="Arial"/>
                <w:b w:val="false"/>
                <w:bCs/>
                <w:i w:val="false"/>
                <w:iCs/>
                <w:sz w:val="24"/>
                <w:szCs w:val="22"/>
                <w:u w:val="none"/>
              </w:rPr>
              <w:t>Zimowe utrzymanie dróg administrowanych przez Powiatowy Zarząd Dróg w Zawierciu na terenie Obwodu Drogowego Nr 1 w Kądzielowie.</w:t>
            </w: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”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Przedsiębiorstwo Produkcyjno- Usługowo-Handlowo-Drogowe URBIT 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Bogusław Bugaj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Lgota Murowana 29 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42-425 Kroczyc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um oceny ofert przyjętego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– cena 100%.</w:t>
            </w:r>
          </w:p>
        </w:tc>
      </w:tr>
      <w:tr>
        <w:trPr/>
        <w:tc>
          <w:tcPr>
            <w:tcW w:w="1457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 cena (100%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Przedsiębiorstwo Produkcyjno- Usługowo-Handlowo-Drogowe URBIT 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Bogusław Bugaj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Lgota Murowana 29 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42-425 Kroczy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1560"/>
        <w:gridCol w:w="1365"/>
        <w:gridCol w:w="1365"/>
        <w:gridCol w:w="1380"/>
        <w:gridCol w:w="1335"/>
        <w:gridCol w:w="1330"/>
      </w:tblGrid>
      <w:tr>
        <w:trPr/>
        <w:tc>
          <w:tcPr>
            <w:tcW w:w="145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17/11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Zimowe utrzymanie dróg administrowanych przez Powiatowy Zarząd Dróg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w Zawierciu w sezonie zimowym 2011/2012”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  <w:t>Zadanie nr 2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2"/>
                <w:u w:val="none"/>
              </w:rPr>
              <w:t>Zimowe utrzymanie dróg administrowanych przez Powiatowy Zarząd Dróg w Zawierciu na terenie Obwodu Drogowego Nr 2 w Pilic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F.T. U. SEW-TRANS Zbigniew Sewery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ul. Główna 143, Wierb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42-436 Pilica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um oceny ofert przyjętego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– cena 100%.</w:t>
            </w:r>
          </w:p>
        </w:tc>
      </w:tr>
      <w:tr>
        <w:trPr/>
        <w:tc>
          <w:tcPr>
            <w:tcW w:w="1457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 cena (100%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F.T. U. SEW-TRANS Zbigniew Sewery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ul. Główna 143, Wierb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42-436 Pilic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1560"/>
        <w:gridCol w:w="1365"/>
        <w:gridCol w:w="1365"/>
        <w:gridCol w:w="1380"/>
        <w:gridCol w:w="1335"/>
        <w:gridCol w:w="1330"/>
      </w:tblGrid>
      <w:tr>
        <w:trPr/>
        <w:tc>
          <w:tcPr>
            <w:tcW w:w="145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17/11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Zimowe utrzymanie dróg administrowanych przez Powiatowy Zarząd Dróg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w Zawierciu w sezonie zimowym 2011/2012”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  <w:t>Zadanie nr 3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2"/>
                <w:u w:val="none"/>
              </w:rPr>
              <w:t>Zimowe utrzymanie dróg administrowanych przez Powiatowy Zarząd Dróg w Zawierciu na terenie Obwodu Drogowego Nr 3 w Szczekocinach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 xml:space="preserve">USŁUGI TRANSPORTOWE 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Jan Jakubczak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Hucisko, ul. Jodłowa 32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42-421 Włodowic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um oceny ofert przyjętego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– cena 100%.</w:t>
            </w:r>
          </w:p>
        </w:tc>
      </w:tr>
      <w:tr>
        <w:trPr/>
        <w:tc>
          <w:tcPr>
            <w:tcW w:w="1457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 cena (100%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 xml:space="preserve">USŁUGI TRANSPORTOWE 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Jan Jakubczak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Hucisko, ul. Jodłowa 32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42-421 Włodowi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