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05"/>
        <w:gridCol w:w="1725"/>
        <w:gridCol w:w="1560"/>
        <w:gridCol w:w="1365"/>
        <w:gridCol w:w="1365"/>
        <w:gridCol w:w="1380"/>
        <w:gridCol w:w="1335"/>
        <w:gridCol w:w="1341"/>
      </w:tblGrid>
      <w:tr>
        <w:trPr/>
        <w:tc>
          <w:tcPr>
            <w:tcW w:w="14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4/11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Zakup paliw płynnych do pojazdów służbowych Powiatowego Zarządu Dróg w Zawierciu w 2012 r. (Zad. 2 i Zad. 3)"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części (zadanie)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Część I - Zad. 2 pn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"Zakup oleju napędowego ON w ilości 27 000 litrów i etyliny Pb 95 w ilośc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500 litrów  do pojazdów służbowych  Powiatowego Zarządu Dróg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w Zawierciu w 2012 roku na terenie Obwodu Drogowego Nr 2 w Pilicy”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SPÓŁDZIELNIA KÓŁEK ROLNICZYCH KIDÓW</w:t>
            </w:r>
          </w:p>
          <w:p>
            <w:pPr>
              <w:pStyle w:val="Normal"/>
              <w:snapToGrid w:val="false"/>
              <w:ind w:left="50" w:right="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436 Pilica</w:t>
            </w:r>
          </w:p>
          <w:p>
            <w:pPr>
              <w:pStyle w:val="Normal"/>
              <w:snapToGrid w:val="false"/>
              <w:ind w:left="50" w:right="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Żarnowiecka 50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7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SPÓŁDZIELNIA KÓŁEK ROLNICZYCH KIDÓW</w:t>
            </w:r>
          </w:p>
          <w:p>
            <w:pPr>
              <w:pStyle w:val="Normal"/>
              <w:snapToGrid w:val="false"/>
              <w:ind w:left="50" w:right="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436 Pilica</w:t>
            </w:r>
          </w:p>
          <w:p>
            <w:pPr>
              <w:pStyle w:val="Normal"/>
              <w:snapToGrid w:val="false"/>
              <w:ind w:left="50" w:right="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Żarnowiecka 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11-23T15:03:00Z</cp:lastPrinted>
  <dcterms:modified xsi:type="dcterms:W3CDTF">2011-04-19T09:32:47Z</dcterms:modified>
  <cp:revision>13</cp:revision>
  <dc:subject/>
  <dc:title/>
</cp:coreProperties>
</file>