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722"/>
        <w:gridCol w:w="1560"/>
        <w:gridCol w:w="1365"/>
        <w:gridCol w:w="1365"/>
        <w:gridCol w:w="1380"/>
        <w:gridCol w:w="1335"/>
        <w:gridCol w:w="1336"/>
      </w:tblGrid>
      <w:tr>
        <w:trPr/>
        <w:tc>
          <w:tcPr>
            <w:tcW w:w="145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06/12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8"/>
                <w:u w:val="none"/>
              </w:rPr>
              <w:t xml:space="preserve">Świadczenie Usług Ochrony Mienia na terenie Obwodów Drogowych Powiatowego Zarządu Dróg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8"/>
                <w:u w:val="none"/>
              </w:rPr>
              <w:t>w Zawierciu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"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części (zadanie)</w:t>
            </w:r>
          </w:p>
        </w:tc>
        <w:tc>
          <w:tcPr>
            <w:tcW w:w="100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eastAsia="pl-PL"/>
              </w:rPr>
              <w:t>VICTOR G. Górak i Wspólnicy Spółka Jawna</w:t>
            </w:r>
          </w:p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eastAsia="pl-PL"/>
              </w:rPr>
              <w:t>31-564 Kraków,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 w:eastAsia="pl-PL"/>
              </w:rPr>
              <w:t>Al. Pokoju 81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um oceny ofert przyjętego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 specyfikacji istotnych warunków zamówienia (siwz) – cena 100%.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 cena (100%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gencja Ochrony Osób i Mienia REFLEKS Sp. z o. o., 26-600 Radom, ul. Wałowa 45,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,0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0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VICTOR G. Górak i Wspólnicy Spółka Jawna, 31-564 Kraków, Aleja Pokoju 8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Wykonawca został wykluczony z postępowani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iuro Ochrony Osób i Mienia ARES Grzegorz Cieślik, 32-300 Olkusz, ul. K.Wielkiego 29/34,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,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PORTOS Sawicki i Perz Sp j., 03-107 Warszawa,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 Przyrzecze 10B,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,4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4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Wykonawca został wykluczony z postępowani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5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2-04-06T10:05:00Z</cp:lastPrinted>
  <dcterms:modified xsi:type="dcterms:W3CDTF">2011-04-19T09:32:47Z</dcterms:modified>
  <cp:revision>13</cp:revision>
  <dc:subject/>
  <dc:title/>
</cp:coreProperties>
</file>