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8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</w:t>
            </w:r>
            <w:r>
              <w:rPr/>
              <w:t xml:space="preserve">Przebudowa mostu na przepust w ciągu drogi powiatowej nr 1740 S </w:t>
            </w:r>
          </w:p>
          <w:p>
            <w:pPr>
              <w:pStyle w:val="Normal"/>
              <w:jc w:val="center"/>
              <w:rPr/>
            </w:pPr>
            <w:r>
              <w:rPr/>
              <w:t>w miejscowości  Zawiercie ul. Poległych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kład Remontowo-Transportowo-Usługowy </w:t>
            </w:r>
          </w:p>
          <w:p>
            <w:pPr>
              <w:pStyle w:val="Normal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"AGAL" Piątek Grzegorz</w:t>
            </w:r>
          </w:p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ab/>
              <w:t>ul. Letnia 10, 44-273 Rybnik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-Handlowo-Usługowe "Bionatura" Piotr Rosół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Sudół 88, 28-300 Jedrzejów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Remontowo-Transportowo-Usługowy "AGAL" Piątek Grzegorz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Letnia 10, 44-273 Rybn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a-Engil Central Europe S.A. </w:t>
            </w:r>
          </w:p>
          <w:p>
            <w:pPr>
              <w:pStyle w:val="Normal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Wadowicka 8W, 30-415 Kraków 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Adres do korespondencji: </w:t>
            </w:r>
          </w:p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1-205 Sosnowiec,ul.Mireckiego 22 bud. C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akład Budowlano-Drogowy Adam Trzepizur, ul. Szkolna 29a, 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