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0"/>
      </w:tblGrid>
      <w:tr>
        <w:trPr/>
        <w:tc>
          <w:tcPr>
            <w:tcW w:w="145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4/12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konanie usług geodezyjnych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CZĘŚĆ I - Zadanie Nr 1:</w:t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nie pomiarów i podziałów geodezyjnych nieruchomości zajętych pod drogi powiatowe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Przedsiębiorstwo Usług Geodezyjno-Kartograficznych s.c.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mgr inż Piotr Mularz, mgr inż. Małgorzata Mularz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Sokolska 4, 41-219 Sosnow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LTER GEO Rafał Randak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acownia Geodezyjna w Kłobucku</w:t>
            </w:r>
          </w:p>
          <w:p>
            <w:pPr>
              <w:pStyle w:val="Normal"/>
              <w:snapToGrid w:val="false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ul. 11-go Listopada 4, 42-100 Kłobuc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,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SŁUGI GEODEZYJNE Mirosław Niejadlik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l. Mała Góra 16/6 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-864 Kra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8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Usług Geodezyjnych GEO-PLAN inż Wojciech Latacz, ul. Oświatowa 66, 42-400 Zawierc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9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zedsiębiorstwo Usług Geodezyjno-Kartograficznych s.c. mgr inż Piotr Mularz, mgr inż. Małgorzata Mularz, ul. Sokolska 4, 41-219 Sosnowi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0"/>
      </w:tblGrid>
      <w:tr>
        <w:trPr/>
        <w:tc>
          <w:tcPr>
            <w:tcW w:w="145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4/12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konanie usług geodezyjnych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  <w:t>CZĘŚĆ II - Zadanie Nr 2:</w:t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„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Uregulowanie stanu prawnego gruntów zajętych pod drogę w m. Zawada Pilicka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Biuro Usług Geodezyjnych GEO-PLAN inż Wojciech Latacz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Oświatowa 66, 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LTER GEO Rafał Randak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acownia Geodezyjna w Kłobucku</w:t>
            </w:r>
          </w:p>
          <w:p>
            <w:pPr>
              <w:pStyle w:val="Normal"/>
              <w:snapToGrid w:val="false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ul. 11-go Listopada 4, 42-100 Kłobuc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,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Usług Geodezyjnych i Obsługi Nieruchomości GEOPROJEKT mgr inż. Andrzej  Balcerowski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Słowackiego 34, 42-300 Mysz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teusz Sito GEOMATIK Usługi geodezyjne, Jerzmanowice 136 A, 32-048 Jerzman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7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Biuro Usług Geodezyjnych GEO-PLAN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inż Wojciech Latacz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Oświatowa 66, 42-400 Zawierc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5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