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705"/>
        <w:gridCol w:w="1725"/>
        <w:gridCol w:w="1560"/>
        <w:gridCol w:w="1365"/>
        <w:gridCol w:w="1365"/>
        <w:gridCol w:w="1380"/>
        <w:gridCol w:w="1335"/>
        <w:gridCol w:w="1331"/>
      </w:tblGrid>
      <w:tr>
        <w:trPr/>
        <w:tc>
          <w:tcPr>
            <w:tcW w:w="146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5" w:right="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7/12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u w:val="none"/>
              </w:rPr>
              <w:t>"Budowa chodnika przy ulicy Myśliwskiej w Porębie"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J. BUDREM. Sp. z o.o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Siewierska 78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00 Zawiercie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6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Budowlana BRUKMAN Roman Staroń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Krakowska 3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2-065 Krzesz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4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6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6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1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J. BUDREM. Sp. z o.o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Siewierska 78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00 Zawierc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iejskie Przedsiębiorstwo Gospodark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omunalnej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 Mieszkaniowej Sp. z o.o.</w:t>
            </w:r>
          </w:p>
          <w:p>
            <w:pPr>
              <w:pStyle w:val="Normal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Modrzewiowa 1, 42-480 Poręb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