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9"/>
        <w:gridCol w:w="3708"/>
        <w:gridCol w:w="1722"/>
        <w:gridCol w:w="1560"/>
        <w:gridCol w:w="1365"/>
        <w:gridCol w:w="1365"/>
        <w:gridCol w:w="1380"/>
        <w:gridCol w:w="1335"/>
        <w:gridCol w:w="1336"/>
      </w:tblGrid>
      <w:tr>
        <w:trPr/>
        <w:tc>
          <w:tcPr>
            <w:tcW w:w="145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Informacja o wyborze najkorzystniejszej oferty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mer sprawy:                                                                                                    </w:t>
            </w:r>
          </w:p>
        </w:tc>
        <w:tc>
          <w:tcPr>
            <w:tcW w:w="1006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ZD.DZ3.MP-3423-0021/12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i adres Zamawiającego</w:t>
            </w:r>
          </w:p>
        </w:tc>
        <w:tc>
          <w:tcPr>
            <w:tcW w:w="1006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Powiatowy Zarząd Dróg w Zawierciu, ul. Sienkiewicza 34, 42-400 Zawiercie 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 zamówienia</w:t>
            </w:r>
          </w:p>
        </w:tc>
        <w:tc>
          <w:tcPr>
            <w:tcW w:w="1006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„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u w:val="none"/>
              </w:rPr>
              <w:t xml:space="preserve">Bieżące utrzymanie dróg administrowanych przez Powiatowy Zarząd Dróg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u w:val="none"/>
              </w:rPr>
              <w:t>w Zawierciu w 2012 r."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ryb postępowania</w:t>
            </w:r>
          </w:p>
        </w:tc>
        <w:tc>
          <w:tcPr>
            <w:tcW w:w="1006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Przetarg nieograniczony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umer części (zadanie)</w:t>
            </w:r>
          </w:p>
        </w:tc>
        <w:tc>
          <w:tcPr>
            <w:tcW w:w="1006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u w:val="none"/>
              </w:rPr>
              <w:t>-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(firma) albo imię i nazwisko, siedziba albo adres zamieszkania i adres wykonawcy, którego ofertę wybrano</w:t>
            </w:r>
          </w:p>
        </w:tc>
        <w:tc>
          <w:tcPr>
            <w:tcW w:w="1006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u w:val="none"/>
              </w:rPr>
              <w:t xml:space="preserve">Przedsiębiorstwo Produkcyjno- Usługowo-Handlowo-Drogowe URBIT </w:t>
            </w:r>
          </w:p>
          <w:p>
            <w:pPr>
              <w:pStyle w:val="Normal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u w:val="none"/>
              </w:rPr>
              <w:t>Bogusław Bugaj</w:t>
            </w:r>
          </w:p>
          <w:p>
            <w:pPr>
              <w:pStyle w:val="Normal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u w:val="none"/>
              </w:rPr>
              <w:t>Lgota Murowana 29 c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u w:val="none"/>
                <w:lang w:val="en-US"/>
              </w:rPr>
              <w:t>42-425 Kroczyce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Uzasadnienie wybory oferty</w:t>
            </w:r>
          </w:p>
        </w:tc>
        <w:tc>
          <w:tcPr>
            <w:tcW w:w="1006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bCs w:val="false"/>
                <w:i w:val="false"/>
                <w:iCs/>
                <w:sz w:val="24"/>
                <w:szCs w:val="24"/>
                <w:u w:val="none"/>
              </w:rPr>
              <w:t xml:space="preserve">Wykonawca spełnia warunki udziału w postępowaniu, a jego oferta odpowiada przedmiotowi zamówienia i jest ofertą najkorzystniejszą pod względem kryterium oceny ofert przyjętego </w:t>
            </w:r>
          </w:p>
          <w:p>
            <w:pPr>
              <w:pStyle w:val="Normal"/>
              <w:jc w:val="both"/>
              <w:rPr>
                <w:rFonts w:cs="Arial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bCs w:val="false"/>
                <w:i w:val="false"/>
                <w:iCs/>
                <w:sz w:val="24"/>
                <w:szCs w:val="24"/>
                <w:u w:val="none"/>
              </w:rPr>
              <w:t>w specyfikacji istotnych warunków zamówienia (siwz) – cena 100%.</w:t>
            </w:r>
          </w:p>
        </w:tc>
      </w:tr>
      <w:tr>
        <w:trPr/>
        <w:tc>
          <w:tcPr>
            <w:tcW w:w="14580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y (firmy), siedziby i adresy wykonawców, którzy złożyli oferty ważne wraz ze streszczeniem oceny i porównania złożonych ofert zawierającym punktację przyznaną ofertom w kryterium oceny i łączną punktację 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oferty</w:t>
            </w:r>
          </w:p>
        </w:tc>
        <w:tc>
          <w:tcPr>
            <w:tcW w:w="54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(firma) albo imię i nazwisko, siedziba albo adres zamieszkania i adres wykonawcy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czba pkt </w:t>
            </w:r>
          </w:p>
          <w:p>
            <w:pPr>
              <w:pStyle w:val="TextBodyIndent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w kryterium cena (100%)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czba pkt </w:t>
            </w:r>
          </w:p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 kryterium</w:t>
            </w:r>
          </w:p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czba pkt </w:t>
            </w:r>
          </w:p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 kryterium</w:t>
            </w:r>
          </w:p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czba pkt </w:t>
            </w:r>
          </w:p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 kryterium</w:t>
            </w:r>
          </w:p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czba pkt </w:t>
            </w:r>
          </w:p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 kryterium</w:t>
            </w:r>
          </w:p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zem 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Przedsiębiorstwo Handlowo-Usługowe </w:t>
            </w:r>
          </w:p>
          <w:p>
            <w:pPr>
              <w:pStyle w:val="Normal"/>
              <w:snapToGrid w:val="false"/>
              <w:ind w:left="0" w:right="11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LARIX Sp. z o.o. </w:t>
            </w:r>
          </w:p>
          <w:p>
            <w:pPr>
              <w:pStyle w:val="Normal"/>
              <w:snapToGrid w:val="false"/>
              <w:ind w:left="0" w:right="11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42-700 Lubliniec, ul. Klonowa 1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9,2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9,22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PPUHD URBIT Bogusław Bugaj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Lgota Murowana 29c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42-425 Kroczyce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4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Przedsiębiorstwo Usługowo Handlowe DOMAX Arkadiusz Mika, ul. Grabińska 8</w:t>
            </w:r>
          </w:p>
          <w:p>
            <w:pPr>
              <w:pStyle w:val="Normal"/>
              <w:snapToGrid w:val="false"/>
              <w:ind w:left="0" w:right="11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42-283 Boronów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85,43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85,4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95" w:footer="0" w:bottom="11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206" w:right="0" w:hanging="1206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3Z</dcterms:created>
  <dc:creator/>
  <dc:description/>
  <dc:language>en-US</dc:language>
  <cp:lastModifiedBy/>
  <cp:lastPrinted>2011-05-27T11:56:00Z</cp:lastPrinted>
  <dcterms:modified xsi:type="dcterms:W3CDTF">2011-04-19T09:32:47Z</dcterms:modified>
  <cp:revision>13</cp:revision>
  <dc:subject/>
  <dc:title/>
</cp:coreProperties>
</file>