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722"/>
        <w:gridCol w:w="1560"/>
        <w:gridCol w:w="1365"/>
        <w:gridCol w:w="1365"/>
        <w:gridCol w:w="1380"/>
        <w:gridCol w:w="1335"/>
        <w:gridCol w:w="1344"/>
      </w:tblGrid>
      <w:tr>
        <w:trPr/>
        <w:tc>
          <w:tcPr>
            <w:tcW w:w="145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23/12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100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u w:val="none"/>
              </w:rPr>
              <w:t>Przebudowa chodnika przy ulicy Pomrożyckiej w Zawierciu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części (zadanie)</w:t>
            </w:r>
          </w:p>
        </w:tc>
        <w:tc>
          <w:tcPr>
            <w:tcW w:w="100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 xml:space="preserve">Przedsiębiorstwo Inżynieryjno-Budowlane INŻBUD Zygmunt Celeban  </w:t>
            </w:r>
          </w:p>
          <w:p>
            <w:pPr>
              <w:pStyle w:val="Normal"/>
              <w:snapToGrid w:val="false"/>
              <w:ind w:left="0" w:right="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Lgota Nadwarcie, ul. Akacjowa 22</w:t>
            </w:r>
          </w:p>
          <w:p>
            <w:pPr>
              <w:pStyle w:val="Normal"/>
              <w:snapToGrid w:val="false"/>
              <w:ind w:left="0" w:right="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/>
              </w:rPr>
              <w:t>42-350 Koziegłow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um oceny ofert przyjętego 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w specyfikacji istotnych warunków zamówienia (siwz) – cena 100%.</w:t>
            </w:r>
          </w:p>
        </w:tc>
      </w:tr>
      <w:tr>
        <w:trPr/>
        <w:tc>
          <w:tcPr>
            <w:tcW w:w="145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 cena (100%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Przedsiębiorstwo Usługowo Handlowe DOMAX Arkadiusz Mika, ul. Grabińska 8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2-283 Boronó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7,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,25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PUHD URBIT Bogusław Bugaj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gota Murowana 29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2-425 Kroczy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2,9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96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Przedsiębiorstwo Inżynieryjno-Budowlane INŻBUD Zygmunt Celeban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Lgota Nadwarcie, ul. Akacjowa 22, 42-350 Koziegłow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100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5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DUET Usługi Drogowo-Mostowe, mgr inż. Elżbieta Loranty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ul. Obr. Poczty Gdańskiej 20G</w:t>
            </w:r>
          </w:p>
          <w:p>
            <w:pPr>
              <w:pStyle w:val="Normal"/>
              <w:ind w:left="0" w:right="5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2-400 Zawierci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9,4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9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