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705"/>
        <w:gridCol w:w="1725"/>
        <w:gridCol w:w="1560"/>
        <w:gridCol w:w="1365"/>
        <w:gridCol w:w="1365"/>
        <w:gridCol w:w="1380"/>
        <w:gridCol w:w="1335"/>
        <w:gridCol w:w="1335"/>
      </w:tblGrid>
      <w:tr>
        <w:trPr/>
        <w:tc>
          <w:tcPr>
            <w:tcW w:w="14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6/13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Opracowanie dokumentacji projektowej dla zadania : </w:t>
            </w:r>
          </w:p>
          <w:p>
            <w:pPr>
              <w:pStyle w:val="Normal"/>
              <w:snapToGrid w:val="false"/>
              <w:ind w:left="443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zebudowa mostu na rzece Pilica w ciągu drogi powiatowej nr 1106 S relacji Gródek-Brzostek-Starzyny-Szczekociny w m. Przyłęk”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Biuro Inżynierskie CONCEPT  Mariusz Kowal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Jasna 31B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4-122 Gliwice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SOCHA Pracownie Inżynierskie SOCHA Sp.z o. o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ul. Jana Karola Chodkiewicza 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05-065 Bydgoszc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,7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7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ojektowanie i Wykonawstwo "SOFT-PONT"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aweł Dygdoń, ul. Kolista 25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-486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3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1</w:t>
            </w:r>
          </w:p>
        </w:tc>
      </w:tr>
      <w:tr>
        <w:trPr>
          <w:trHeight w:val="963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Wykonawca wykluczony na podstawie art. 24 ust. 2 pkt 4 ustawy Prawo zamówień publiczn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.S.M. "PONTEX" Sp.z o.o.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-400 Mysłowice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lac Mieroszewskich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5" w:right="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MOSTOLAND Pracownia Projektowa Arkadiusz Szczęsny, 41-103 Siemianowice Śl.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M. Skłodowskiej Curie 39/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8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Biuro Projektowo-Badawcze PROMOST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0-353 Wrocław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Ładna 19/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3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Most Kompleks Rafał Pik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3-460 Wisła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Towarowa 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,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2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akład Projektowania, Usług i Realizacji Robót Inżynierskich "MOST"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-282 Katowice, ul. Sikorskiego 18/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ARCOPOL Spółka z o.o.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-200 Starachowice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kładowa 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,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1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Biuro Projektów Drogowo-Badawczych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omasz Kowieszko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4-308 Warszawa, ul. Dęby 3/7 lok.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6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Wykonawca wykluczony na podstawie art. 24 ust. 2 pkt 4 ustawy Prawo zamówień publicznych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RAKT Sp. z o.o. Sp. Komandytowa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l. Jesionowa 15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0-159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.P.H.U. Budromost-Inwest Filip Kasiński Zarzecze, ul. Starowiejska 20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34-326 Łodyg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,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3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Zakład Projektowania Dróg i Mostów TWZI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mgr inż. Tomasz Zawadzki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Lechonia 3 m.36, 42-200 Częstoch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3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0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ineal Sp. z o.o.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l. Sarmacka 7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61-616 Poznań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,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7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Wykonawca wykluczony na podstawie art. 24 ust. 2 pkt 4 ustawy Prawo zamówień publicznych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Biuro Inżynierskie CONCEPT  Mariusz Kowal,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l. Jasna 31B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4-122 Gli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8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Biuro Inżynierskie BIK Łukasz Kobiałka 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trumiany 79</w:t>
            </w:r>
          </w:p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32-002 Węgrzyce Wielk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4-09T15:12:00Z</cp:lastPrinted>
  <dcterms:modified xsi:type="dcterms:W3CDTF">2011-04-19T09:32:47Z</dcterms:modified>
  <cp:revision>13</cp:revision>
  <dc:subject/>
  <dc:title/>
</cp:coreProperties>
</file>