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53"/>
      </w:tblGrid>
      <w:tr>
        <w:trPr/>
        <w:tc>
          <w:tcPr>
            <w:tcW w:w="14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8/1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"Przebudowa mostu na rzece Pilica w ciągu drogi powiatowej nr 1768 S relacji Szczekociny- Żarnowiec-Chlina w miejscowości Brzeziny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Wielobranżowe BANIMEX 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0" w:name="nadAdres_input102"/>
            <w:bookmarkEnd w:id="0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Odkrywkowa 93 </w:t>
            </w:r>
          </w:p>
          <w:p>
            <w:pPr>
              <w:pStyle w:val="Zawartotabeli"/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504 Będzin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Przedsiębiorstwo Remontowo-Budowlane DROBET Agnieszka Kmieci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ul. Makuszyńskiego 97A, </w:t>
            </w:r>
            <w:bookmarkStart w:id="1" w:name="nadAdres_input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09 Częstoch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9,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RABAG Sp. z o.o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Parzniewska 10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bookmarkStart w:id="2" w:name="nadAdres_input2"/>
            <w:bookmarkEnd w:id="2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-800 Pru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OTA ENGIL POLSKA S.A. </w:t>
            </w:r>
          </w:p>
          <w:p>
            <w:pPr>
              <w:pStyle w:val="Normal"/>
              <w:rPr/>
            </w:pPr>
            <w:bookmarkStart w:id="3" w:name="nadAdres_input"/>
            <w:bookmarkEnd w:id="3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. Wadowicka 8W </w:t>
            </w:r>
          </w:p>
          <w:p>
            <w:pPr>
              <w:pStyle w:val="Normal"/>
              <w:snapToGrid w:val="false"/>
              <w:jc w:val="left"/>
              <w:rPr/>
            </w:pPr>
            <w:bookmarkStart w:id="4" w:name="nadAdres_input3"/>
            <w:bookmarkEnd w:id="4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-415 Kra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ER BAU  Polska Sp.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zczecińska 11</w:t>
            </w:r>
          </w:p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54-517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onsorcjum Firm 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POLDIM-MOSTY Sp. z o.o., 41-706 Ruda Śląska, ul. Nowy Świat 48 - Lider        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Gliwickie Przedsiębiorstwo Budownictwa Przmysłowego S.A. ul. Piastów 10, 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4-100 Gliwice -  Partner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Produkcyjno - Handlowo - Usługowe BIONATURA Piotr Rosół 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5" w:name="nadAdres_input4"/>
            <w:bookmarkEnd w:id="5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Kielecka 69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6" w:name="nadAdres_input5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8-300 Jędrzej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Inżynieryjno-Budowlane ARMEX Sp. z o.o. 41-200 Sosnowiec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7" w:name="nadAdres_input6"/>
            <w:bookmarkEnd w:id="7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gen. Stefana Grota-Roweckiego 187 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M 6 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8" w:name="nadAdres_input8"/>
            <w:bookmarkEnd w:id="8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Biskupińska 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0-732 Kraków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Wielobranżowe BANIMEX 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9" w:name="nadAdres_input1021"/>
            <w:bookmarkEnd w:id="9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Odkrywkowa 93 </w:t>
            </w:r>
          </w:p>
          <w:p>
            <w:pPr>
              <w:pStyle w:val="Zawartotabeli"/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504 Będz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Usług Technicznych INTERCO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10" w:name="nadAdres_input12"/>
            <w:bookmarkEnd w:id="10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Okólna 10 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immel i Papesch Opole Sp. z o.o.  </w:t>
            </w:r>
          </w:p>
          <w:p>
            <w:pPr>
              <w:pStyle w:val="Normal"/>
              <w:rPr/>
            </w:pPr>
            <w:bookmarkStart w:id="11" w:name="nadAdres_input14"/>
            <w:bookmarkEnd w:id="11"/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Jagiełły 39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6-020 Czarnowąs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8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Inżynieryjne IMB – PODBESKIDZIE 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12" w:name="nadAdres_input16"/>
            <w:bookmarkEnd w:id="12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Górny Bór 31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3-430 Skocz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4,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onsorcjum Firm 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Zakład Budowlano-Drogowy Adam Trzepizur </w:t>
            </w:r>
            <w:bookmarkStart w:id="13" w:name="nadAdres_input18"/>
            <w:bookmarkEnd w:id="13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ul. Szkolna 29A </w:t>
            </w:r>
            <w:bookmarkStart w:id="14" w:name="nadAdres_input19"/>
            <w:bookmarkEnd w:id="14"/>
            <w:r>
              <w:rPr>
                <w:rFonts w:cs="Times New Roman" w:ascii="Times New Roman" w:hAnsi="Times New Roman"/>
                <w:b w:val="false"/>
                <w:bCs w:val="false"/>
              </w:rPr>
              <w:t>,42-425 Kroczyce – Lider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P.P.H.U. PROSPER-INSTALBUD-EKO S.C. Pstrucha Mariusz, Pstrucha Beata, 42-300 Myszków, ul. Pułaskiego 7 – Partner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5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UiM-Mosty Sp. z o.o.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bookmarkStart w:id="15" w:name="nadAdres_input20"/>
            <w:bookmarkEnd w:id="15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l. Nad Bytomką 1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4-100 Gli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7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6-21T08:33:00Z</cp:lastPrinted>
  <dcterms:modified xsi:type="dcterms:W3CDTF">2011-04-19T09:32:47Z</dcterms:modified>
  <cp:revision>13</cp:revision>
  <dc:subject/>
  <dc:title/>
</cp:coreProperties>
</file>