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722"/>
        <w:gridCol w:w="1560"/>
        <w:gridCol w:w="1365"/>
        <w:gridCol w:w="1365"/>
        <w:gridCol w:w="1380"/>
        <w:gridCol w:w="1335"/>
        <w:gridCol w:w="1355"/>
      </w:tblGrid>
      <w:tr>
        <w:trPr/>
        <w:tc>
          <w:tcPr>
            <w:tcW w:w="145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13/13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none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none"/>
              </w:rPr>
              <w:t>Wykonanie chodnika w miejscowosci Wola Libertowska"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części (zadanie)</w:t>
            </w:r>
          </w:p>
        </w:tc>
        <w:tc>
          <w:tcPr>
            <w:tcW w:w="100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PUHD URBIT Bogusław Bugaj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Lgota Murowana 29c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42-425 Kroczyce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um oceny ofert przyjętego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 specyfikacji istotnych warunków zamówienia (siwz) – cena 100%.</w:t>
            </w:r>
          </w:p>
        </w:tc>
      </w:tr>
      <w:tr>
        <w:trPr/>
        <w:tc>
          <w:tcPr>
            <w:tcW w:w="1459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 cena (100%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PUHD URBIT Bogusław Bugaj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Lgota Murowana 29c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2-425 Kroczyc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TRANS-REM-BUD Janusz Ibek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Firma Transportowo-Handlowa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ul. Traktorzystów 12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2-439 Żarnowiec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,2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2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oferta Wykonawcy została odrzucona -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nie podlega ocenie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5-27T11:56:00Z</cp:lastPrinted>
  <dcterms:modified xsi:type="dcterms:W3CDTF">2011-04-19T09:32:47Z</dcterms:modified>
  <cp:revision>13</cp:revision>
  <dc:subject/>
  <dc:title/>
</cp:coreProperties>
</file>