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57"/>
      </w:tblGrid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2/1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"Zakup i dostawa soli drogowej dla Powiatowego Zarządu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LAN POŁUDNIE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-200 Dąbrowa Tarnows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Szkolna 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opalnia Soli Kłodawa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l. 1000-lecia 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62-650 Kłoda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79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79,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GEOKART International Spółka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Wita Stwosza 4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5-113 Rzesz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1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LAN POŁUDNIE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3-200 Dąbrowa Tarnows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Szkolna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Handlowo-Usługowo-Produkcyjne GER-POL  A. Będkowski J.Będkowska  Spółka Jawna, 44-100 Gliwice, ul. Toszecka 1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7,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