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8"/>
      </w:tblGrid>
      <w:tr>
        <w:trPr/>
        <w:tc>
          <w:tcPr>
            <w:tcW w:w="14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Zakup i dostawa grysu bazaltowego oraz emulsji asfaltowej dla Powiatowego Zarządu Dró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 - Zadanie Nr 1: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Zakup i dostawa grysu bazaltoweg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HU Usługi Sprzętowo-Transportowe Dorota Krzak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98-360 Lutut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Huta 49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HU Usługi Sprzętowo-Transportowe Dorota Krzak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98-360 Lututów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Huta 4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45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JON Tadeusz Zając Sp. Jawna </w:t>
            </w:r>
          </w:p>
          <w:p>
            <w:pPr>
              <w:pStyle w:val="Normal"/>
              <w:tabs>
                <w:tab w:val="clear" w:pos="706"/>
                <w:tab w:val="left" w:pos="945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Świętoszowice 42-675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5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Cegielniana 10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5" w:right="5" w:hanging="37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,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9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75" w:right="0" w:hanging="37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SŁUGI TRANSPORTOWE 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75" w:right="0" w:hanging="37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awada Eugeniusz 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75" w:right="0" w:hanging="37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łowa 68-120, ul.Piaskowa 22A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375" w:right="0" w:hanging="37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4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AMO Sp. z o. o.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Łowicz 99-400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Małszyce 2d/2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.H.U. AGA-TRANS Mariusz Maliszewski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boszczów 140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ielgrzymka 59- 524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6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UPS Sp. zo.o.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ytom 41-902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Piłkarska 23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-15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,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39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UH DOMAX Arkadiusz Mika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39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2-283 Boronów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39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Grabińska 8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780" w:leader="none"/>
              </w:tabs>
              <w:snapToGrid w:val="false"/>
              <w:ind w:left="39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25 Kroczyce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MONTEX Andrzej Kasprzak 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Gliwice 44-109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Wieniawskiego 26/4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435" w:leader="none"/>
                <w:tab w:val="left" w:pos="780" w:leader="none"/>
              </w:tabs>
              <w:snapToGrid w:val="false"/>
              <w:ind w:left="390" w:right="0" w:hanging="3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,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8"/>
      </w:tblGrid>
      <w:tr>
        <w:trPr/>
        <w:tc>
          <w:tcPr>
            <w:tcW w:w="14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Zakup i dostawa grysu bazaltowego oraz emulsji asfaltowej dla Powiatowego Zarządu Dró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I - Zadanie Nr 2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"Zakup i dostawa emulsji asfaltowej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ITUNOVA Sp. z o.o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arszawa 01-919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ul. Wólczyńska 23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COLAS POLSKA Sp. z o.o.</w:t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Palędzie 62-070</w:t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ul. Nowa 49</w:t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" w:right="5" w:hanging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Przedsiębiorstwo Drogowo-Inżynieryjne KAREX z/s Ociąż, ul. Torowa 1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" w:right="5" w:hanging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62-800 Kalisz, ul. Piwonicka 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" w:right="5" w:hanging="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RAKT S.A. </w:t>
            </w:r>
          </w:p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-065 Piekoszów,</w:t>
            </w:r>
          </w:p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órki Szczukowskie 1 k/Kielc</w:t>
            </w:r>
          </w:p>
          <w:p>
            <w:pPr>
              <w:pStyle w:val="Normal"/>
              <w:tabs>
                <w:tab w:val="clear" w:pos="706"/>
                <w:tab w:val="left" w:pos="37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939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LAN POŁUDNIE Sp. z o.o. 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ąbrowa Tarnowska 33-200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Szkolna 6</w:t>
            </w:r>
          </w:p>
          <w:p>
            <w:pPr>
              <w:pStyle w:val="Normal"/>
              <w:tabs>
                <w:tab w:val="clear" w:pos="706"/>
                <w:tab w:val="left" w:pos="420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7</w:t>
            </w:r>
          </w:p>
        </w:tc>
      </w:tr>
      <w:tr>
        <w:trPr>
          <w:trHeight w:val="939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UROVIA POLSKA S.A.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elany Wrocławski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Szwedzka 5, 55-040 Kobierzyc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>
          <w:trHeight w:val="98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ITUNOVA Sp. z o.o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arszawa 01-919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ul. Wólczyńska 2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EMULBE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p. z o.o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Poczesna 42-262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Bociania Górka 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3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2-28T10:09:00Z</cp:lastPrinted>
  <dcterms:modified xsi:type="dcterms:W3CDTF">2011-04-19T09:32:47Z</dcterms:modified>
  <cp:revision>13</cp:revision>
  <dc:subject/>
  <dc:title/>
</cp:coreProperties>
</file>