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8"/>
      </w:tblGrid>
      <w:tr>
        <w:trPr/>
        <w:tc>
          <w:tcPr>
            <w:tcW w:w="145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1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Bieżące utrzymanie dróg administrowanych przez Powiatowy Zarząd Dróg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Zawierciu.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ROG-BUD Sp. z o.o. Lubojenk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Prosta 88/90,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209 Częstoch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,3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Usługowo Handlowe DOMAX Arkadiusz Mika, ul. Grabińska 8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283 Boron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4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PUHD URBIT Bogusław Bugaj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gota Murowana 29c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