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3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przy bieżącym utrzymaniu dróg administrowanych przez Powiatowy Zarząd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 - Zadanie Nr 1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najem sprzętu przy bieżącym utrzymaniu dróg administrowanych przez Powiatowy Zarząd Dróg w Zawierciu na   terenie Obwodu Drogowego w Zawierciu – Kądzielowie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Przedsiębiorstwo Produkcyjno- Usługowo-Handlowo-Drogowe URBIT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Bogusław Bugaj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Lgota Murowana 29 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425 Kroczy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PUHD URBIT Bogusław Bugaj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Lgota Murowana 29c,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722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3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przy bieżącym utrzymaniu dróg administrowanych przez Powiatowy Zarząd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I- Zadanie Nr 2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najem sprzętu przy bieżącym utrzymaniu dróg administrowanych przez Powiatowy Zarząd Dróg w Zawierciu na   terenie Obwodu Drogowego w Pilicy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anusz Ibek TRANS-REM-BUD Firma Transportowo-Handl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ul. Traktorzystów 1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39 Żarnowiec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FHPU ZAMET Andrzej Barczyk Kąpiele Wielkie 138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-340 Wolbro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,7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Janusz Ibek TRANS-REM-BUD Firma Transportowo-Handlowa,  ul. Traktorzystów 12, 42-439 Żarnowiec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PUHD URBIT Bogusław Bugaj, 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5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Oferta odrzucona 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(nie podlega dalszej ocenie i punktacj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36"/>
      </w:tblGrid>
      <w:tr>
        <w:trPr/>
        <w:tc>
          <w:tcPr>
            <w:tcW w:w="145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3/14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Wynajem sprzętu przy bieżącym utrzymaniu dróg administrowanych przez Powiatowy Zarząd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zęść III - Zadanie Nr 3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ynajem sprzętu przy bieżącym utrzymaniu dróg administrowanych przez Powiatowy Zarząd Dróg w Zawierciu na   terenie Obwodu Drogowego w Szczekocinach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,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 xml:space="preserve">USŁUGI TRANSPORTOWE Jan Jakubczak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eastAsia="pl-PL"/>
              </w:rPr>
              <w:t>Hucisko, ul.Jodłowa 32,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 w:eastAsia="pl-PL"/>
              </w:rPr>
              <w:t>42-421 Włodowi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