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1560"/>
        <w:gridCol w:w="1365"/>
        <w:gridCol w:w="1365"/>
        <w:gridCol w:w="1380"/>
        <w:gridCol w:w="1335"/>
        <w:gridCol w:w="1357"/>
      </w:tblGrid>
      <w:tr>
        <w:trPr/>
        <w:tc>
          <w:tcPr>
            <w:tcW w:w="146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4/14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Odnowa oznakowania poziomego i pionowego na drogach wojewódzkich i drogach powiatowych 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o Usługowo-Handlow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OGPOL Sp. z o.o.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ul. 3-go Maja 39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42-360 Poraj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60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en-US"/>
              </w:rPr>
              <w:t xml:space="preserve">Oferta Wykonawcy wykluczo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en-US"/>
              </w:rPr>
              <w:t>(nie podlega dalszej ocenie i punktacji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o Usługowo-Handlow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OGPOL Sp. z o.o.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ul. 3-go Maja 39, 42-360 Poraj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Krystian Drzyzg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l. Wojska Polskiego 6/6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41-902 Byto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7,8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,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