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40"/>
      </w:tblGrid>
      <w:tr>
        <w:trPr/>
        <w:tc>
          <w:tcPr>
            <w:tcW w:w="145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6/14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"Remont drogi powiatowej nr 1751 S w miejscowości Łany Małe od km 10+593 - 16+012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Przedsiębiorstwo Robót Drogowych w Olkuszu sp. z o.o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32-300 Olkusz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Aleja 1000-lecia 3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TRAKT  S.A.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Górki Szczukowskie 1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26-065 Piekoszów k/Kiel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3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EUROVIA  POLSKA S.A.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ul. Szwedzka 5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Bielany Wrocławskie, 55-040 Kobierzy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,7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7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EILIT+WOERNER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Wysoka, ul. Lipowa 5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2-200 Wrocła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,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RANSIT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Lubachowy 68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9-130 Moskorze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1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ROGOMEX Sp. z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Stefana Bryły 4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5-800 Pruszk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5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5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LARI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2-700 Lublinie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Klonowa 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,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BERGER BAU POLSKA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ul. Szczecińska 11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4-517 Wrocła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0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Grabińska 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8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8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rzedsiębiorstwo Robót Drogowych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w Olkuszu sp. z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2-300 Olkusz, Aleja 1000-lecia 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Robót Drogowo-Mostowych MYSZKÓW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ul. Myszkowska 59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2-310 Żark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,0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