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705"/>
        <w:gridCol w:w="1725"/>
        <w:gridCol w:w="1560"/>
        <w:gridCol w:w="1365"/>
        <w:gridCol w:w="1365"/>
        <w:gridCol w:w="1380"/>
        <w:gridCol w:w="1335"/>
        <w:gridCol w:w="1425"/>
      </w:tblGrid>
      <w:tr>
        <w:trPr/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5/14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Opracowanie dokumentacji projektowej dla dwóch zadań : "Przebudowa mostu na rzece Pilica w ciągu drogi powiatowej nr 1106 S relacji Gródek-Brzostek-Starzyny-Szczekociny w m. Przyłęk” oraz „Przebudowa mostu w ciągu drogi powiatowej nr 1767 S Pilica-Żarnowiec w m. Sławniów"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 - Zadanie Nr 1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Opracowanie dokumentacji projektowej dla zadania: "Przebudowa mostu na rzece Pilica w ciągu drogi powiatowej nr 1106 S relacji Gródek-Brzostek-Starzyny-Szczekociny w m. Przyłęk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50" w:right="-10" w:hanging="36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en-US"/>
              </w:rPr>
              <w:t>MOSTOLAND Pracownia Projektowa Arkadiusz Szczęsny</w:t>
            </w:r>
          </w:p>
          <w:p>
            <w:pPr>
              <w:pStyle w:val="Zawartotabeli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en-US"/>
              </w:rPr>
              <w:t>ul. M Skłodowskiej-Curie 39 m.12</w:t>
            </w:r>
          </w:p>
          <w:p>
            <w:pPr>
              <w:pStyle w:val="Zawartotabeli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en-US"/>
              </w:rPr>
              <w:t>41-103 Siemianowice Śląskie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6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>
          <w:trHeight w:val="98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right="5" w:hanging="330"/>
              <w:rPr/>
            </w:pPr>
            <w:r>
              <w:rPr>
                <w:lang w:val="en-US"/>
              </w:rPr>
              <w:t xml:space="preserve">MOSTOLAND Pracownia Projektowa Arkadiusz Szczęsny </w:t>
            </w:r>
            <w:r>
              <w:rPr/>
              <w:t>ul. M Skłodowskiej-Curie 39 m.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1-103 Siemianowice Śląsk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  <w:cantSplit w:val="true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5" w:right="5" w:hanging="37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EMPROJEKT Sp. z o.o.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Wita  Stwosza 7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0-040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4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Biuro Projektowo-Badawcze PROMOST 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Bolesława  Prusa 9 m.304 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0-319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,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.S.M. PONTEX  Sp.  z o.o.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l. Mieroszewskich 1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-400 Mysł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STMAR Usługi Projektowe, Marketingowe i Nadzór Budowlany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39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Kryształowa 18 m.8, 25-705 Kiel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,5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odrzucona – nie podlega dalszej ocenie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odrzucona – nie podlega dalszej ocenie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i punktacji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ARCOPOL  Sp. z o.o. 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kładowa 16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5" w:right="5" w:firstLine="4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-200 Starach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95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b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RASAL  Sp. z o.o.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Juliusza  Słowackiego 20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5-060 Rzesz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5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iuro Inżynierskie BTB Dariusz Bednarczyk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Rzemieślnicza 1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-363 Kra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5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irma Inżynierska GF-MOSTY  Grzegorz Frej   ul. Dębowa 19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-940 Piekary Śląsk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MERITUM  PROJEKT 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Karola  Miarki 18 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-190 Mikoł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2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MOST-WISŁA Sp. z o.o.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Radosna 8A</w:t>
            </w:r>
          </w:p>
          <w:p>
            <w:pPr>
              <w:pStyle w:val="Zawartotabeli"/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-460 Wisł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6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40"/>
      </w:tblGrid>
      <w:tr>
        <w:trPr/>
        <w:tc>
          <w:tcPr>
            <w:tcW w:w="14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5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Opracowanie dokumentacji projektowej dla dwóch zadań : "Przebudowa mostu na rzece Pilica w ciągu drogi powiatowej nr 1106 S relacji Gródek-Brzostek-Starzyny-Szczekociny w m. Przyłęk” oraz „Przebudowa mostu w ciągu drogi powiatowej nr 1767 S Pilica-Żarnowiec w m. Sławniów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I - Zadanie Nr 2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Opracowanie dokumentacji projektowej dla zadania: "Przebudowa mostu w ciągu drogi powiatowej nr 1767 S Pilica-Żarnowiec w m. Sławniów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ROMOST-WISŁA Sp. z o.o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ul. Radosna 8A</w:t>
            </w:r>
          </w:p>
          <w:p>
            <w:pPr>
              <w:pStyle w:val="Zawartotabeli"/>
              <w:numPr>
                <w:ilvl w:val="2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43-460 Wisł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MOSTOLAND Pracownia Projektowa Arkadiusz Szczęsny, ul. M Skłodowskiej-Curie 39 m.12, 41-103 Siemianowice Śląsk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1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" w:right="5" w:hanging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irma Inżynierska STRUKTURA</w:t>
            </w:r>
          </w:p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Doliny Miętusiej 3 m.177</w:t>
            </w:r>
          </w:p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-316 Bielsko-Biał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</w:t>
            </w:r>
          </w:p>
        </w:tc>
      </w:tr>
      <w:tr>
        <w:trPr>
          <w:trHeight w:val="939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EMPROJEKT Sp. z o.o.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Wita  Stwosza 7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0-040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3</w:t>
            </w:r>
          </w:p>
        </w:tc>
      </w:tr>
      <w:tr>
        <w:trPr>
          <w:trHeight w:val="939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5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Biuro Projektowo-Badawcze PROMOST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Bolesława  Prusa 9 m.304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0-319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1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.S.M. PONTEX  Sp.  z o.o.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l. Mieroszewskich 1</w:t>
            </w:r>
          </w:p>
          <w:p>
            <w:pPr>
              <w:pStyle w:val="Zawartotabeli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1-400 Mysł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4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STMAR Usługi Projektowe, Marketingowe i Nadzór Budowlany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Kryształowa 18 m.8, 25-705 Kiel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,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7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Oferta odrzucona – nie podlega dalszej ocenie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Oferta odrzucona – nie podlega dalszej ocenie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ARCOPOL  Sp. z o.o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kładowa 16</w:t>
            </w:r>
          </w:p>
          <w:p>
            <w:pPr>
              <w:pStyle w:val="Zawartotabeli"/>
              <w:numPr>
                <w:ilvl w:val="5"/>
                <w:numId w:val="1"/>
              </w:numPr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-200 Starach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1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Projektowanie i Wykonawstwo SOFT-PONT 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Paweł Dygdoń, ul. Kolista 25</w:t>
            </w:r>
          </w:p>
          <w:p>
            <w:pPr>
              <w:pStyle w:val="Zawartotabeli"/>
              <w:numPr>
                <w:ilvl w:val="4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0-486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6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RASAL  Sp. z o.o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Juliusza  Słowackiego 20</w:t>
            </w:r>
          </w:p>
          <w:p>
            <w:pPr>
              <w:pStyle w:val="Zawartotabeli"/>
              <w:numPr>
                <w:ilvl w:val="2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5-060 Rzesz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,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8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nie podlega dalszej ocenie i punkta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Biuro Inżynierskie BTB Dariusz Bednarczy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Rzemieślnicza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-363 Kra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4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Firma Inżynierska GF-MOSTY  Grzegorz Frej  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Dębowa 19</w:t>
            </w:r>
          </w:p>
          <w:p>
            <w:pPr>
              <w:pStyle w:val="Zawartotabeli"/>
              <w:numPr>
                <w:ilvl w:val="3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-940 Piekary Śląsk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3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MERITUM  PROJEKT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Karola  Miarki 18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-190 Mikoł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4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MOST Sp. z o.o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Kolejowa 30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7-320 Małki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1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MOST-WISŁA Sp. z o.o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Radosna 8A</w:t>
            </w:r>
          </w:p>
          <w:p>
            <w:pPr>
              <w:pStyle w:val="Zawartotabeli"/>
              <w:numPr>
                <w:ilvl w:val="2"/>
                <w:numId w:val="1"/>
              </w:numPr>
              <w:tabs>
                <w:tab w:val="clear" w:pos="706"/>
                <w:tab w:val="left" w:pos="780" w:leader="none"/>
                <w:tab w:val="left" w:pos="945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-460 Wisł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2-28T10:09:00Z</cp:lastPrinted>
  <dcterms:modified xsi:type="dcterms:W3CDTF">2011-04-19T09:32:47Z</dcterms:modified>
  <cp:revision>13</cp:revision>
  <dc:subject/>
  <dc:title/>
</cp:coreProperties>
</file>