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59"/>
      </w:tblGrid>
      <w:tr>
        <w:trPr/>
        <w:tc>
          <w:tcPr>
            <w:tcW w:w="14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8/14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rzebudowa chodnika na ul.Piłsudskiego w Zawierciu”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PJ BUD-REM Justyna Jaworska-Nowak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400 Zawierci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60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JANSBUD Jan Soboń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l. Polska 42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42-400 Zawierc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8,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88,1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ferta odrzuco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en-US"/>
              </w:rPr>
              <w:t>(nie podlega dalszej ocenie i punktacji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PJ BUD-REM Justyna Jaworska-Nowak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ul. Paderewskiego 24/19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ZUB P.H. Władysław Gawron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Brzękowice Górne 34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42-504 Będzin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9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,2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Zakład Usługowo-Budowlany BUD-REM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ul. Pomorska 39/56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42-400 Zawierc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3,5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,5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Firma Usługowa SOKÓŁ II  s.c.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Helena Kucharek, Mariusz Sokół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ul. Żarecka 12b, 42-300 Myszk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0,7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,7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ul. Grabińska 8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42-283 Boron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0,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8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HUB  MARMADEX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ul. Helenówka 5B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42-300 Myszk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3,0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