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61"/>
      </w:tblGrid>
      <w:tr>
        <w:trPr/>
        <w:tc>
          <w:tcPr>
            <w:tcW w:w="146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10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budowa ciągu komunikacyjnego drogi powiatowej nr 1703 S  z poprawą dostępności do Szpitala Powiatowego w Zawierciu i drogi krajowej DK-7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”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Robót Drogowo-Mostowych MYSZKÓW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Myszkowska 5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6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EILIT+WOERNER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ysoka, ul. Lipowa 5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52-200 Wrocła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9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99,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KANSKA S.A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l. Gen. Józefa Zajączka 9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01-518 Warsza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7,2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ul. Myszkowska 59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10 Żark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ferta odrzucon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en-US"/>
              </w:rPr>
              <w:t>(nie podlega dalszej ocenie i punktacj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5-29T15:02:00Z</cp:lastPrinted>
  <dcterms:modified xsi:type="dcterms:W3CDTF">2011-04-19T09:32:47Z</dcterms:modified>
  <cp:revision>13</cp:revision>
  <dc:subject/>
  <dc:title/>
</cp:coreProperties>
</file>