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21"/>
        <w:gridCol w:w="1485"/>
        <w:gridCol w:w="1545"/>
        <w:gridCol w:w="1605"/>
        <w:gridCol w:w="1364"/>
        <w:gridCol w:w="1380"/>
        <w:gridCol w:w="1335"/>
        <w:gridCol w:w="1362"/>
      </w:tblGrid>
      <w:tr>
        <w:trPr/>
        <w:tc>
          <w:tcPr>
            <w:tcW w:w="146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0/15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22"/>
                <w:szCs w:val="22"/>
                <w:u w:val="none"/>
                <w:shd w:fill="auto" w:val="clear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  <w:u w:val="none"/>
                <w:shd w:fill="auto" w:val="clear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</w:rPr>
              <w:t>Przebudowa ul. Źródlanej w Zawierci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  <w:u w:val="none"/>
                <w:shd w:fill="auto" w:val="clear"/>
              </w:rPr>
              <w:t>"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>Zakład Usługowo-Budowlany BUD-REM Tomasz Skipirzep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  <w:lang w:val="en-US"/>
              </w:rPr>
              <w:t>ul. Pomorska 39/56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90% i gwarancja - 10%</w:t>
            </w:r>
          </w:p>
        </w:tc>
      </w:tr>
      <w:tr>
        <w:trPr/>
        <w:tc>
          <w:tcPr>
            <w:tcW w:w="146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 kryterium: </w:t>
            </w:r>
            <w:r>
              <w:rPr>
                <w:b w:val="false"/>
                <w:bCs w:val="false"/>
                <w:i/>
                <w:iCs/>
              </w:rPr>
              <w:t>cena (90%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gwarancja           (1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DYMEK Miśkiewicz Spółka Jawna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Kościuszki 236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40 Ogrodzieniec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3,0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0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GUDREX S.C. P.Gunia, A.Drejowicz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36 Pilic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Marii Sobieskiej 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8,4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4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Zakład Usługowo-Budowlany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BUD-REM Tomasz Skipirzep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Pomorska 39/56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Zakład Budowlano-Drogowy Adam Trzepizur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25 Kroczyc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Szkolna 29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8,4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,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.U.H. DOMAX Arkadiusz Mika</w:t>
            </w:r>
          </w:p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Grabińska 8</w:t>
            </w:r>
          </w:p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283 Boron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5,4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,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DUET Usługi Drogowo-Mostowe mgr inż. Grzegorz Loranty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Obr. Poczty Gd. 20G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1,7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,7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PJ  BUD-REM Justyna Jaworska-Nowak ul.Paderewskiego 24 m.19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0,9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1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