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45"/>
        <w:gridCol w:w="1605"/>
        <w:gridCol w:w="1364"/>
        <w:gridCol w:w="1380"/>
        <w:gridCol w:w="1335"/>
        <w:gridCol w:w="1360"/>
      </w:tblGrid>
      <w:tr>
        <w:trPr/>
        <w:tc>
          <w:tcPr>
            <w:tcW w:w="146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3/15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pacing w:val="2"/>
                <w:sz w:val="22"/>
                <w:szCs w:val="22"/>
                <w:u w:val="none"/>
                <w:shd w:fill="auto" w:val="clear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sz w:val="22"/>
                <w:szCs w:val="22"/>
                <w:u w:val="none"/>
                <w:shd w:fill="auto" w:val="clear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pacing w:val="2"/>
                <w:sz w:val="22"/>
                <w:szCs w:val="22"/>
                <w:u w:val="none"/>
                <w:shd w:fill="auto" w:val="clear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pacing w:val="2"/>
                <w:sz w:val="22"/>
                <w:szCs w:val="22"/>
                <w:u w:val="none"/>
                <w:shd w:fill="auto" w:val="clear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  <w:u w:val="none"/>
                <w:shd w:fill="auto" w:val="clear"/>
                <w:lang w:eastAsia="pl-PL"/>
              </w:rPr>
              <w:t xml:space="preserve">Przebudowa mostu w ciągu drogi powiatowej nr 1767 S Pilica-Żarnowiec </w:t>
            </w:r>
          </w:p>
          <w:p>
            <w:pPr>
              <w:pStyle w:val="Normal"/>
              <w:tabs>
                <w:tab w:val="clear" w:pos="706"/>
                <w:tab w:val="left" w:pos="1155" w:leader="none"/>
              </w:tabs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2"/>
                <w:sz w:val="22"/>
                <w:szCs w:val="22"/>
                <w:u w:val="none"/>
                <w:shd w:fill="auto" w:val="clear"/>
                <w:lang w:eastAsia="pl-PL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  <w:u w:val="none"/>
                <w:shd w:fill="auto" w:val="clear"/>
                <w:lang w:eastAsia="pl-PL"/>
              </w:rPr>
              <w:t>w miejscowości Sławniów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pacing w:val="2"/>
                <w:sz w:val="22"/>
                <w:szCs w:val="22"/>
                <w:u w:val="none"/>
                <w:shd w:fill="auto" w:val="clear"/>
              </w:rPr>
              <w:t>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47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SKANSKA S.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47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Gen. Zajączka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47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01-518 Warszawa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90% i gwarancja - 10%</w:t>
            </w:r>
          </w:p>
        </w:tc>
      </w:tr>
      <w:tr>
        <w:trPr/>
        <w:tc>
          <w:tcPr>
            <w:tcW w:w="146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 kryterium: </w:t>
            </w:r>
            <w:r>
              <w:rPr>
                <w:b w:val="false"/>
                <w:bCs w:val="false"/>
                <w:i/>
                <w:iCs/>
              </w:rPr>
              <w:t>cena (90%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gwarancja           (1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Przedsiębiorstwo Produkcyjno Handlowo Usługowe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JAWAL Sp. z o.o.,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Kamienna 7, 25-041 Kielc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3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PRUiM-Mosty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Nad Bytomką 1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4-100 Gliwic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5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Kieleckie Przedsiębiorstwo Robót Drogowych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Przęsłowa 2a</w:t>
            </w:r>
            <w:bookmarkStart w:id="0" w:name="nadAdres_input2"/>
            <w:bookmarkEnd w:id="0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, 25-670 Kielc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3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Przedsiębiorstwo Usług Technicznych INTERCOR Sp.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Okólna 10,42-400 Zawierci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,8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8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Nowak - Mosty Sp. z o.o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Broniewskiego 51</w:t>
            </w:r>
            <w:bookmarkStart w:id="1" w:name="nadAdres_input5"/>
            <w:bookmarkEnd w:id="1"/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520 Dąbrowa Górnicz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Konsorcjum Firm: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der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APON Sp. z o.o. ul. 73 Pułku Piechoty 1, 40-467 K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towice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Partner:  REPONT s.r.o., ul. Na Zelince 1167/19, 751 31 Lipnik nad B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č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vou, Republika Czes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7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SKANSKA S.A.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Gen. Zajączka 9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01-518 Warsza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5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