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4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498"/>
        <w:gridCol w:w="1545"/>
        <w:gridCol w:w="1605"/>
        <w:gridCol w:w="1364"/>
        <w:gridCol w:w="1380"/>
        <w:gridCol w:w="1335"/>
        <w:gridCol w:w="1360"/>
      </w:tblGrid>
      <w:tr>
        <w:trPr/>
        <w:tc>
          <w:tcPr>
            <w:tcW w:w="146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14/15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auto"/>
                <w:spacing w:val="2"/>
                <w:sz w:val="22"/>
                <w:szCs w:val="22"/>
                <w:u w:val="none"/>
                <w:shd w:fill="auto" w:val="clear"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1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auto"/>
                <w:spacing w:val="2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</w:rPr>
              <w:t>Dostawy soli drogowej dla Powiatowego Zarządu Dróg w Zawierciu w sezonie zimowym 2015/2016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                                                                               </w:t>
            </w: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  <w:szCs w:val="22"/>
                <w:u w:val="none"/>
                <w:lang w:val="en-US"/>
              </w:rPr>
              <w:t>OLAN POŁUDNIE Sp. z o.o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  <w:szCs w:val="22"/>
                <w:u w:val="none"/>
                <w:lang w:val="en-US"/>
              </w:rPr>
              <w:t>33-200 Dąbrowa Tarnowska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/>
                <w:sz w:val="22"/>
                <w:szCs w:val="22"/>
                <w:u w:val="none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 w:val="false"/>
                <w:iCs/>
                <w:sz w:val="22"/>
                <w:szCs w:val="22"/>
                <w:u w:val="none"/>
                <w:lang w:val="en-US"/>
              </w:rPr>
              <w:t>ul. Szkolna 6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 specyfikacji istotnych warunków zamówienia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cena - 90%  i czas realizacji zamówienia - 10%</w:t>
            </w:r>
          </w:p>
        </w:tc>
      </w:tr>
      <w:tr>
        <w:trPr/>
        <w:tc>
          <w:tcPr>
            <w:tcW w:w="1460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 kryterium: </w:t>
            </w:r>
            <w:r>
              <w:rPr>
                <w:b w:val="false"/>
                <w:bCs w:val="false"/>
                <w:i/>
                <w:iCs/>
              </w:rPr>
              <w:t>cena (90%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>w kryterium: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gwarancja           (10%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KREX sp. z 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17-100 Bielsk Podlaski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Kleszczelowska 84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79,8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,8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OLAN POŁUDNIE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33-200 Dąbrowa Tarnowsk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ul. Szkolna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PHU LARIX Sp. z o.o.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2-700 Lublinie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Klonowa 1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3,3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,3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PHUP  GER-POL , Andrzej Będkowski Jolanta Będkowska Spółka Jawna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44-100 Gliwice, ul. Toszecka 10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9,0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0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MS Logistic Partner Silesia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Jana Pawła II 4/1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41-100 Siemianowice Śl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2,5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,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10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Arial"/>
      <w:sz w:val="20"/>
      <w:szCs w:val="20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1-04-19T09:32:47Z</dcterms:modified>
  <cp:revision>13</cp:revision>
  <dc:subject/>
  <dc:title/>
</cp:coreProperties>
</file>