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Zawiercie: Opracowanie dokumentacji projektowej na przebudowę mostu na rzece Krztynia usytuowanego w ciągu drogi powiatowej nr 1773S relacji Kalinówka - Przyłubsko - Pradła w m. Przyłubsko.</w:t>
      </w:r>
      <w:r>
        <w:rPr/>
        <w:br/>
      </w:r>
      <w:r>
        <w:rPr>
          <w:b/>
          <w:bCs/>
        </w:rPr>
        <w:t>Numer ogłoszenia: 24828 - 2009; data zamieszczenia: 11.02.2009</w:t>
      </w:r>
      <w:r>
        <w:rPr/>
        <w:br/>
        <w:t>OGŁOSZENIE O UDZIELENIU ZAMÓWIENIA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4499 - 2009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owiatowy Zarząd Dróg w Zawierciu, ul. Sienkiewicza 34, Zawiercie, woj. śląskie, tel. 032 6710765, faks 032 6710773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Opracowanie dokumentacji projektowej na przebudowę mostu na rzece Krztynia usytuowanego w ciągu drogi powiatowej nr 1773S relacji Kalinówka - Przyłubsko - Pradła w m. Przyłubsko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zamówienia:</w:t>
      </w:r>
      <w:r>
        <w:rPr/>
        <w:t xml:space="preserve"> Przedmiotem zamówienia jest: Opracowanie dokumentacji projektowej na przebudowę mostu na rzece Krztynia usytuowanego w ciągu drogi powiatowej nr 1773S relacji Kalinówka - Przyłubsko - Pradła w m. Przyłubsko. Przebudowany obiekt powinien być zaprojektowany na klasę obciążenia B wg PN-85/S-10030. 1. Parametry techniczne istniejącego obiektu: - całkowita długość: 10,00 m - całkowita szerokość: 8,30 m - obiekt jednoprzęsłowy o schemacie statycznym swobodnie podpartym - konstrukcję nośną stanowi 9 obetonowanych dwuteowników (dwuteownik 300) - przyczółki kamienne pełne - wyposażenie obiektu : balustrady stalowe typu P-1 2. Zakres opracowania dokumentacji projektowej: - aktualna mapa do celów projektowych - badania geologiczno-inżynierskie - obliczenie hydrologiczno-hydrauliczne - projekt budowlany - projekt wykonawczy - przedmiar robót - kosztorys ślepy ofertowy - kosztorys inwestorski - informacja dotycząca bezpieczeństwa i ochrony zdrowia - stosowne opinie i uzgodnienia - szczegółowe specyfikacje techniczne wykonania i odbioru robót budowlanych - decyzja o środowiskowych uwarunkowaniach na realizację przedsięwzięcia - pozwolenie wodno-prawne - schemat tymczasowej organizacji ruchu na czas przebudowy obiektu - inne niezbędne opracowania zgodne z obowiązującymi przepisami Dokumentację projektową należy sporządzić w 6 egzemplarzach. Wszystkie opracowania należy dodatkowo przekazać w wersji elektronicznej na płycie CD. Przedmiot zamówienia powinien być wykonany w sposób umożliwiający uzyskanie pozwolenia na budowę, wyłonienie wykonawcy w drodze przetargu nieograniczonego, realizację i rozliczenie robót. Zamawiający informuje, iż nie dysponuje projektem technicznym istniejącego mostu.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71.32.23.00-4.</w:t>
      </w:r>
    </w:p>
    <w:p>
      <w:pPr>
        <w:pStyle w:val="NormalnyWeb"/>
        <w:rPr/>
      </w:pPr>
      <w:r>
        <w:rPr>
          <w:b/>
          <w:bCs/>
        </w:rPr>
        <w:t>II.1.5) Całkowita końcowa wartość zamówienia (bez VAT) obejmująca wszystkie zamówienia i części:</w:t>
      </w:r>
      <w:r>
        <w:rPr/>
        <w:t xml:space="preserve"> 48300 PLN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/>
      </w:pPr>
      <w:r>
        <w:rPr>
          <w:b/>
          <w:bCs/>
        </w:rPr>
        <w:t>IV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INFORMACJE ADMINISTRACYJN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spacing w:before="0" w:after="0"/>
        <w:rPr/>
      </w:pPr>
      <w:r>
        <w:rPr/>
        <w:t>SEKCJA V: UDZIELENIE ZAMÓWIENIA</w:t>
      </w:r>
    </w:p>
    <w:p>
      <w:pPr>
        <w:pStyle w:val="NormalnyWeb"/>
        <w:spacing w:before="0" w:after="0"/>
        <w:rPr/>
      </w:pPr>
      <w:r>
        <w:rPr>
          <w:b/>
          <w:bCs/>
        </w:rPr>
        <w:t>V.1) DATA UDZIELENIA ZAMÓWIENIA:</w:t>
      </w:r>
      <w:r>
        <w:rPr/>
        <w:t xml:space="preserve"> 11.02.2009.</w:t>
      </w:r>
    </w:p>
    <w:p>
      <w:pPr>
        <w:pStyle w:val="NormalnyWeb"/>
        <w:spacing w:before="0" w:after="0"/>
        <w:rPr/>
      </w:pPr>
      <w:r>
        <w:rPr>
          <w:b/>
          <w:bCs/>
        </w:rPr>
        <w:t>V.2) LICZBA OTRZYMANYCH OFERT:</w:t>
      </w:r>
      <w:r>
        <w:rPr/>
        <w:t xml:space="preserve"> 3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Biuro Projektowe TOKBUD, os. A.Biernackiego 94, 44-370 Pszów, kraj/woj. śląskie. 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Cena wybranej oferty:</w:t>
      </w:r>
      <w:r>
        <w:rPr/>
        <w:t xml:space="preserve"> 48300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Oferta z najniższą ceną:</w:t>
      </w:r>
      <w:r>
        <w:rPr/>
        <w:t xml:space="preserve"> 48300</w:t>
      </w:r>
      <w:r>
        <w:rPr>
          <w:b/>
          <w:bCs/>
        </w:rPr>
        <w:t xml:space="preserve"> oferta z najwyższą ceną:</w:t>
      </w:r>
      <w:r>
        <w:rPr/>
        <w:t xml:space="preserve"> 58000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e ogłoszenie zostało podpisane przez Dyrektora Powiatowego Zarządu Dróg w Zawierciu – Pana Mariana Gajd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htitle">
    <w:name w:val="kh_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51:00Z</dcterms:created>
  <dc:creator>ppp</dc:creator>
  <dc:description/>
  <dc:language>en-US</dc:language>
  <cp:lastModifiedBy>ppp</cp:lastModifiedBy>
  <dcterms:modified xsi:type="dcterms:W3CDTF">2009-02-12T06:42:00Z</dcterms:modified>
  <cp:revision>3</cp:revision>
  <dc:subject/>
  <dc:title/>
</cp:coreProperties>
</file>