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OGŁOSZENIE O ZMIANIE OGŁOSZ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głoszenia o udzieleniu zamówieni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e o zmienianym ogłoszeniu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93066 - 2009 data 16.06.2009 r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x. 032 6710773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ZMIANY W OGŁOSZENIU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) Tekst, który należy zmieni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Miejsce, w którym znajduje się zmieniany teks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II.1.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W ogłoszeniu jes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Całkowita końcowa wartość zamówienia (bez VAT) obejmująca wszystkie zamówienia i części: 476828.80 PLN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W ogłoszeniu powinno być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Całkowita końcowa wartość zamówienia (bez VAT) obejmująca wszystkie zamówienia i części: 390843.28 PLN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Miejsce, w którym znajduje się zmieniany teks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V.4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W ogłoszeniu jes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INFORMACJA O CENIE WYBRANEJ OFERTY ORAZ O NIE PODLEGAJĄCYCH ODRZUCENIU OFERTACH Z NAJNIŻSZĄ I NAJWYŻSZĄ CENĄ (bez VAT) Cena wybranej oferty: 476828.80 Oferta z najniższą ceną: 476828.80 oferta z najwyższą ceną: 476828.80 Waluta: PLN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W ogłoszeniu powinno być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INFORMACJA O CENIE WYBRANEJ OFERTY ORAZ O NIE PODLEGAJĄCYCH ODRZUCENIU OFERTACH Z NAJNIŻSZĄ I NAJWYŻSZĄ CENĄ (bez VAT) Cena wybranej oferty: 390843.28 Oferta z najniższą ceną: 390843.28 oferta z najwyższą ceną: 390843.28 Waluta: PLN.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8:00Z</dcterms:created>
  <dc:creator>pzd mosty</dc:creator>
  <dc:description/>
  <dc:language>en-US</dc:language>
  <cp:lastModifiedBy>pzd mosty</cp:lastModifiedBy>
  <dcterms:modified xsi:type="dcterms:W3CDTF">2009-06-30T11:58:00Z</dcterms:modified>
  <cp:revision>2</cp:revision>
  <dc:subject/>
  <dc:title/>
</cp:coreProperties>
</file>