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icieodgryformularza"/>
        <w:rPr/>
      </w:pPr>
      <w:r>
        <w:rPr/>
        <w:t>Początek formularza</w:t>
      </w:r>
    </w:p>
    <w:tbl>
      <w:tblPr>
        <w:tblW w:w="4900" w:type="pct"/>
        <w:jc w:val="left"/>
        <w:tblInd w:w="-27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Khheader"/>
              <w:spacing w:before="0" w:after="280"/>
              <w:rPr/>
            </w:pPr>
            <w:r>
              <w:rPr>
                <w:rStyle w:val="Bold1"/>
                <w:rFonts w:cs="Arial CE" w:ascii="Verdana" w:hAnsi="Verdana"/>
                <w:color w:val="000000"/>
              </w:rPr>
              <w:t>Zawiercie: Opracowanie dokumentacji projektowej na przebudowę dróg powiatowych w gminie Kroczyce.</w:t>
            </w:r>
            <w:r>
              <w:rPr>
                <w:rFonts w:cs="Arial CE" w:ascii="Verdana" w:hAnsi="Verdana"/>
                <w:color w:val="000000"/>
              </w:rPr>
              <w:br/>
              <w:t>OGŁOSZENIE O UDZIELENIU ZAMÓWIENIA - Usługi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Zamieszczanie ogłosz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obowiązkowe. 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Ogłoszenie dotyczy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zamówienia publicznego. 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Czy zamówienie było przedmiotem ogłoszenia w Biuletynie Zamówień Publicznych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tak, numer ogłoszenia w BZP: 169890 - 2009r. 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Czy w Biuletynie Zamówień Publicznych zostało zamieszczone ogłoszenie o zmianie ogłosz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nie. 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: ZAMAWIAJĄCY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. 1) NAZWA I ADRES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Powiatowy Zarząd Dróg w Zawierciu, ul. Sienkiewicza 34, 42-400 Zawiercie, woj. śląskie, tel. 032 6710765, faks 032 6710773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. 2) RODZAJ ZAMAWIAJĄCEGO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Administracja samorządowa.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I: PRZEDMIOT ZAMÓWIENIA</w:t>
            </w:r>
          </w:p>
          <w:p>
            <w:pPr>
              <w:pStyle w:val="Boldodstepmaly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II.1) OKREŚLENIE PRZEDMIOTU ZAMÓWIENIA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I.1.1) Nazwa nadana zamówieniu przez zamawiającego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Opracowanie dokumentacji projektowej na przebudowę dróg powiatowych w gminie Kroczyce.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I.1.2) Rodzaj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Usługi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I.1.3) Określenie przedmiotu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Przedmiotem zamówienia jest opracowanie dokumentacji projektowej na przebudowę dróg powiatowych w gminie Kroczyce. Całość opracowania obejmuje odcinek drogi powiatowej 1773 S, łączący drogę krajową DK 78 ( Kalinówka) z drogą wojewódzką DW 794 (Pradła). Dokumentacja projektowa powinna zawierać: - aktualną mapę do celów projektowych - obliczenie hydrologiczno-hydrauliczne - projekt budowlany - projekt wykonawczy - przedmiar robót - kosztorys ślepy ofertowy - kosztorys inwestorski - informację dotyczącą bezpieczeństwa i ochrony zdrowia - stosowne opinie i uzgodnienia - szczegółowe specyfikacje techniczne wykonania i odbioru robót budowlanych - decyzję o środowiskowych uwarunkowaniach na realizację przedsięwzięcia - schemat tymczasowej organizacji ruchu na czas przebudowy obiektu - inne niezbędne opracowania zgodne z obowiązującymi przepisami Wykonawca zobowiązany jest do: - dostarczenia Zamawiającemu 6 egzemplarzy dokumentacji projektowej w formie pisemnej oraz dodatkowo w wersji elektronicznej na płycie CD. - udzielania Zamawiającemu bieżących informacji o stanie zaawansowania prac, wyjaśnianie wątpliwości dotyczących projektu i zawartych w nim rozwiązań. - załączenia do dokumentacji projektowej oświadczenia o sporządzeniu projektu budowlanego zgodnie z obowiązującymi przepisami oraz zasadami wiedzy technicznej. - sprawowania nadzoru autorskiego na żądanie inwestora lub właściwego organu w zakresie stwierdzania w toku wykonywania robót budowlanych zgodności realizacji z projektem, - uzgadniania możliwości wprowadzenia rozwiązań zamiennych w stosunku do przewidzianych w projekcie, zgłoszonych przez wykonawcę za pośrednictwem kierownika budowy lub inwestora za pośrednictwem inspektora nadzoru inwestorskiego. Przedmiot zamówienia powinien być wykonany w sposób umożliwiający uzyskanie pozwolenia na budowę, wyłonienie wykonawcy w drodze przetargu nieograniczonego, realizację i rozliczenie robót.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I.1.4) Wspólny Słownik Zamówień (CPV)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71.32.20.00-1, 71.32.00.00-7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I.1.5) Całkowita końcowa wartość zamówienia</w:t>
            </w:r>
            <w:r>
              <w:rPr>
                <w:rStyle w:val="Italic1"/>
                <w:rFonts w:cs="Arial CE" w:ascii="Verdana" w:hAnsi="Verdana"/>
                <w:color w:val="000000"/>
                <w:sz w:val="17"/>
                <w:szCs w:val="17"/>
              </w:rPr>
              <w:t xml:space="preserve"> (bez VAT)</w:t>
            </w: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 xml:space="preserve"> obejmująca wszystkie zamówienia i części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70000.00 PLN.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V: PROCEDURA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V.1) TRYB UDZIELENIA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Przetarg nieograniczony</w:t>
            </w:r>
          </w:p>
          <w:p>
            <w:pPr>
              <w:pStyle w:val="Boldodstepmaly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IV.2) INFORMACJE ADMINISTRACYJ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280"/>
              <w:ind w:left="450" w:hanging="36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Zamówienie dotyczy projektu/programu finansowanego ze środków Unii Europejskiej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nie 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V: UDZIELENIE ZAMÓWIENIA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V.1) DATA UDZIELENIA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25.06.2009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V.2) LICZBA OTRZYMANYCH OFERT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2.</w:t>
            </w:r>
          </w:p>
          <w:p>
            <w:pPr>
              <w:pStyle w:val="Odstepmalybold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V.3) NAZWA I ADRES WYKONAWCY, KTÓREMU UDZIELONO ZAMÓWI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280"/>
              <w:ind w:left="450" w:hanging="36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Biuro Projektowe ALBUD mgr Alina Dziurok, Bławatkowa 17/3, 41-908 Bytom, kraj/woj. śląskie. </w:t>
            </w:r>
          </w:p>
          <w:p>
            <w:pPr>
              <w:pStyle w:val="Odstepmaly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 xml:space="preserve">V.4) INFORMACJA O CENIE WYBRANEJ OFERTY ORAZ O NIE PODLEGAJĄCYCH ODRZUCENIU OFERTACH Z NAJNIŻSZĄ </w:t>
            </w: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 NAJWYŻSZĄ CENĄ</w:t>
            </w:r>
            <w:r>
              <w:rPr>
                <w:rStyle w:val="Italic1"/>
                <w:rFonts w:cs="Arial CE" w:ascii="Verdana" w:hAnsi="Verdana"/>
                <w:color w:val="000000"/>
                <w:sz w:val="17"/>
                <w:szCs w:val="17"/>
              </w:rPr>
              <w:t xml:space="preserve"> (bez VA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ind w:left="450" w:hanging="36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Cena wybranej oferty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70000.00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280"/>
              <w:ind w:left="450" w:hanging="36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Oferta z najniższą ceną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70000.00</w:t>
            </w: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 xml:space="preserve"> oferta z najwyższą ceną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121400.00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ind w:left="450" w:hanging="36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Walut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PLN. </w:t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talic1">
    <w:name w:val="italic1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epmaly">
    <w:name w:val="odstep_maly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ldodstepmaly">
    <w:name w:val="bold odstep_maly"/>
    <w:basedOn w:val="Normal"/>
    <w:qFormat/>
    <w:pPr>
      <w:ind w:left="225" w:hanging="0"/>
    </w:pPr>
    <w:rPr/>
  </w:style>
  <w:style w:type="paragraph" w:styleId="Odstepmalybold">
    <w:name w:val="odstep_maly bold"/>
    <w:basedOn w:val="Normal"/>
    <w:qFormat/>
    <w:pPr>
      <w:ind w:left="225" w:hanging="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43:00Z</dcterms:created>
  <dc:creator>pzd mosty</dc:creator>
  <dc:description/>
  <dc:language>en-US</dc:language>
  <cp:lastModifiedBy>pzd mosty</cp:lastModifiedBy>
  <dcterms:modified xsi:type="dcterms:W3CDTF">2009-06-30T11:43:00Z</dcterms:modified>
  <cp:revision>2</cp:revision>
  <dc:subject/>
  <dc:title/>
</cp:coreProperties>
</file>